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___ 2017 года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Барабинского района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Законом Новосибирской области от 31.01.2017 г. «О внесении изменения в статью 3 Закона Новосибирской области «Об  отдельных вопросах организации местного самоуправления в Новосибирской области», в целях приведения Устава Барабинского района в соответствие с действующим законодательством, Совет депу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 Барабинского района изменени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Барабинского района                                              Е.В. Бесс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  <w:tab/>
        <w:tab/>
        <w:tab/>
        <w:tab/>
        <w:t xml:space="preserve">                    </w:t>
        <w:tab/>
        <w:t>Н.Н. Роор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инского района третьего созыва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от __2017 г.  № 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Бараб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тью 5 Устава дополнить пунктом 4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в границах сельских поселений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татью 26 Устава дополнить пунктом 5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1) организация в границах сельских поселений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бинского района</w:t>
        <w:tab/>
        <w:tab/>
        <w:tab/>
        <w:tab/>
        <w:t xml:space="preserve">                          Е.В. Бессо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User</dc:creator>
  <dc:description/>
  <cp:keywords/>
  <dc:language>en-US</dc:language>
  <cp:lastModifiedBy>User</cp:lastModifiedBy>
  <dcterms:modified xsi:type="dcterms:W3CDTF">2017-03-31T03:19:00Z</dcterms:modified>
  <cp:revision>5</cp:revision>
  <dc:subject/>
  <dc:title/>
</cp:coreProperties>
</file>