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w:t xml:space="preserve">        </w:t>
      </w: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АР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ра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 2016 г.                                                                            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выполнении прогнозного плана (программы) приватизаци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имущества Барабинского район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 2016 год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уководствуясь пунктом 3 статьи 15 Федерального закона «Об общих принципах организации местного самоуправления в Российской Федерации» от 06.10.2003 № 131-ФЗ, в соответствии со ст. 9 Федерального закона «О приватизации государственного и муниципального имущества» от 21.12.2001 № 178-ФЗ, Уставом города Барабинска Барабинского района Новосибирской области, Положением «О приватизации муниципального имущества Барабинского района Новосибирской област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 решением № 3 30-ой сессии Совета депу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арабинского района первого созыва от 24.12.2008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4"/>
        </w:rPr>
        <w:t xml:space="preserve">           </w:t>
      </w:r>
      <w:r>
        <w:rPr>
          <w:sz w:val="28"/>
          <w:szCs w:val="24"/>
        </w:rPr>
        <w:t>1. Отчет о ходе реализации прогнозного плана (программы) приватизации муниципального имущества Барабинского района за 2016 г. принять к свед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       </w:t>
      </w:r>
      <w:r>
        <w:rPr>
          <w:sz w:val="28"/>
          <w:szCs w:val="24"/>
        </w:rPr>
        <w:t>2. Решение опубликовать в газете «Барабинский вестник»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Барабинского района                                                                         Е.В. Бессо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                                                                                         Н.Н. Роо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br w:type="page"/>
      </w:r>
    </w:p>
    <w:p>
      <w:pPr>
        <w:pStyle w:val="TextBody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яснительная записка </w:t>
      </w:r>
    </w:p>
    <w:p>
      <w:pPr>
        <w:pStyle w:val="TextBody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 проекту решения  </w:t>
      </w:r>
    </w:p>
    <w:p>
      <w:pPr>
        <w:pStyle w:val="TextBody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О выполнении прогнозного плана (программы) приватизации </w:t>
      </w:r>
    </w:p>
    <w:p>
      <w:pPr>
        <w:pStyle w:val="TextBody"/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имущества</w:t>
      </w: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Барабинского района за 2016 год»</w:t>
      </w:r>
    </w:p>
    <w:p>
      <w:pPr>
        <w:pStyle w:val="TextBody"/>
        <w:ind w:left="142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течение 2016 года были приватизированы объекты муниципального имущества, включенные в план (программу) приватизации муниципального имущества Барабинского района на 2016 год, а также непроданное имущество прошлых годов. </w:t>
      </w:r>
    </w:p>
    <w:p>
      <w:pPr>
        <w:pStyle w:val="Normal"/>
        <w:ind w:left="14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ватизация осуществлялась на основании Федерального закона «О приватизации государственного и муниципального имущества» от 21.12.2001 № 178-ФЗ, Положением «О приватизации муниципального имущества Барабинского района Новосибирской област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ного решением № 3 30-ой сессии Совета депу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арабинского района первого созыва от 24.12.2008 год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таблице № 1 приведены сведения о совершенных сделках по приватизации за 2015 год.</w:t>
      </w:r>
    </w:p>
    <w:p>
      <w:pPr>
        <w:pStyle w:val="Normal"/>
        <w:ind w:left="142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ind w:left="142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950" w:type="pct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23"/>
        <w:gridCol w:w="24"/>
        <w:gridCol w:w="1344"/>
        <w:gridCol w:w="39"/>
        <w:gridCol w:w="1492"/>
        <w:gridCol w:w="37"/>
        <w:gridCol w:w="1076"/>
        <w:gridCol w:w="555"/>
        <w:gridCol w:w="1135"/>
        <w:gridCol w:w="395"/>
        <w:gridCol w:w="2496"/>
      </w:tblGrid>
      <w:tr>
        <w:trPr>
          <w:trHeight w:val="421" w:hRule="atLeast"/>
        </w:trPr>
        <w:tc>
          <w:tcPr>
            <w:tcW w:w="10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25-й сессии Совета депутатов Барабинского района Второго созыва от 24.09.2014 года № 220 «О внесении дополнений в прогнозный план (программу ) приватизации муниципального имущества Барабинского района на 2014 год, утвержденный решение 21-ой сессии Совета депутатов Второго созыва №184 от 25.12.2013 года»</w:t>
            </w:r>
          </w:p>
        </w:tc>
      </w:tr>
      <w:tr>
        <w:trPr>
          <w:trHeight w:val="9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объекта приватизаци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права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ход от приватизации муниципального имущества, руб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город Барабинс, ул. Дзержинского, дом 1 в, бокс 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, назначение: нежилое, площадь 27,5 кв. м., этаж : 1, кадастровый номер 54:31:011033:17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инский район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по продаже муниципального имущества (форма подачи предложений - открытая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3855,93 (Семьдесят три тысячи восемьсот пятьдесят пять) рублей, 93 копей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но</w:t>
            </w:r>
          </w:p>
          <w:p>
            <w:pPr>
              <w:pStyle w:val="Normal"/>
              <w:jc w:val="center"/>
              <w:rPr/>
            </w:pPr>
            <w:r>
              <w:rPr/>
              <w:t>02.02.2016 г.</w:t>
            </w:r>
          </w:p>
        </w:tc>
      </w:tr>
      <w:tr>
        <w:trPr>
          <w:trHeight w:val="3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город Барабинс, ул. Дзержинского, дом 1 в, бокс 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, назначение: нежилое, 33.9 кв. м., этаж : 1, кадастровый номер 54:31:011033:1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инский район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по продаже муниципального имущества (форма подачи предложений - открытая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62,72 (Девяносто семьсот шестьдесят два) рубля, 72 копей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но</w:t>
            </w:r>
          </w:p>
          <w:p>
            <w:pPr>
              <w:pStyle w:val="Normal"/>
              <w:jc w:val="center"/>
              <w:rPr/>
            </w:pPr>
            <w:r>
              <w:rPr/>
              <w:t>02.02.2016 г.</w:t>
            </w:r>
          </w:p>
        </w:tc>
      </w:tr>
      <w:tr>
        <w:trPr>
          <w:trHeight w:val="30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город Барабинс, ул. Дзержинского, дом 1 в, бокс 4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, назначение: нежилое, площадь 19.2 кв. м., этаж : 1, кадастровый номер 54:31:011033:17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инский район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по продаже муниципального имущества (форма подачи предложений - открытая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16,96 (Шестьдесят восемь тысяч пятьсот шестнадцать) рублей, 96 копей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но</w:t>
            </w:r>
          </w:p>
          <w:p>
            <w:pPr>
              <w:pStyle w:val="Normal"/>
              <w:jc w:val="center"/>
              <w:rPr/>
            </w:pPr>
            <w:r>
              <w:rPr/>
              <w:t>02.02.2016 г.</w:t>
            </w:r>
          </w:p>
        </w:tc>
      </w:tr>
      <w:tr>
        <w:trPr>
          <w:trHeight w:val="3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Барабинский район, с. Шубинско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КАВЗ 397620, Идентификационный Х1Е3976206004010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инский район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по продаже муниципального имущества (форма подачи предложений - открытая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ено из плана приватизации Решением 9-ой сессии Совета Депутатов третьего созыва от 29.06.2016 г. № 62 «Об исключении муниципального имущества из прогнозного плана (программы) приватизации муниципального имущества»</w:t>
            </w:r>
          </w:p>
        </w:tc>
      </w:tr>
      <w:tr>
        <w:trPr>
          <w:trHeight w:val="3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, Барабинский район, с. Таскаев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КАВЗ 397620, Идентификационный Х1Е39762020003417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инский район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по продаже муниципального имущества (форма подачи предложений - открытая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ено из плана приватизации Решением 9-ой сессии Совета Депутатов третьего созыва от 29.06.2016 г. № 62 «Об исключении муниципального имущества из прогнозного плана (программы) приватизации муниципального</w:t>
            </w:r>
          </w:p>
        </w:tc>
      </w:tr>
      <w:tr>
        <w:trPr>
          <w:trHeight w:val="352" w:hRule="atLeast"/>
        </w:trPr>
        <w:tc>
          <w:tcPr>
            <w:tcW w:w="10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0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шение 30-й сессии Совета депутатов Барабинского района Второго созыва от 29.04.2015 года № 259«О внесении дополнений в прогнозный план (программу ) приватизации муниципального имущества Барабинского района на 2015 год, утвержденный решение 28-ой сессии Совета депутатов Второго созыва №242 от 24.12.2014 года»</w:t>
            </w:r>
          </w:p>
        </w:tc>
      </w:tr>
      <w:tr>
        <w:trPr>
          <w:trHeight w:val="3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объекта приватизации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пра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ход от приватизации муниципального имущества, руб.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 город Барабинск, ул. Мира,14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жилой дом. Площадь: общая 43,9 кв. м. Этаж:1. Адрес  (месторасположение): Новосибирская область, город Барабинск, улица Мира, дом 14, год постройки 1956. Кадастровый номер: 54:31:010805:43.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/>
            </w:pPr>
            <w:r>
              <w:rPr/>
              <w:t xml:space="preserve">Барабинский район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/>
            </w:pPr>
            <w:r>
              <w:rPr/>
              <w:t>Аукцион по продаже муниципального имущества (форма подачи предложений - открытая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center"/>
              <w:rPr/>
            </w:pPr>
            <w:r>
              <w:rPr/>
              <w:t>Заявок на участие в аукционе не поступало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47"/>
        <w:gridCol w:w="1383"/>
        <w:gridCol w:w="1529"/>
        <w:gridCol w:w="1076"/>
        <w:gridCol w:w="1690"/>
        <w:gridCol w:w="2891"/>
      </w:tblGrid>
      <w:tr>
        <w:trPr>
          <w:trHeight w:val="352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шение 7-й сессии Совета депутатов Барабинского района Третьего созыва от 17.05.2016 года № 51 «О прогнозном плане (программе) приватизации муниципального имущества Барабинского района на 2016 год»</w:t>
            </w:r>
          </w:p>
        </w:tc>
      </w:tr>
      <w:tr>
        <w:trPr>
          <w:trHeight w:val="3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объекта приват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пра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ход от приватизации муниципального имущества, руб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., Барабинский район, поселок Красный Яр, улица Центральная, дом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площадь 119,2 кв. м., кадастровый номер 54:02:010828:77, количество этажей: 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/>
            </w:pPr>
            <w:r>
              <w:rPr/>
              <w:t>Барабинский райо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/>
            </w:pPr>
            <w:r>
              <w:rPr/>
              <w:t>Аукцион по продаже муниципального имущества (форма подачи предложений - открыта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center"/>
              <w:rPr/>
            </w:pPr>
            <w:r>
              <w:rPr/>
              <w:t>Заявок на участие в аукционе не поступало</w:t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950" w:type="pct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47"/>
        <w:gridCol w:w="1383"/>
        <w:gridCol w:w="1529"/>
        <w:gridCol w:w="1076"/>
        <w:gridCol w:w="1690"/>
        <w:gridCol w:w="2891"/>
      </w:tblGrid>
      <w:tr>
        <w:trPr>
          <w:trHeight w:val="352" w:hRule="atLeast"/>
        </w:trPr>
        <w:tc>
          <w:tcPr>
            <w:tcW w:w="10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шение 9-й сессии Совета депутатов Барабинского района третьего созыва от 24.08.2016 года № 79 «О внесении дополнений в прогнозный план (программу ) приватизации муниципального имущества Барабинского района на 2016 год, утвержденный решением 7-ой сессии Совета депутатов Второго созыва №51 от 17.05.2016 года»</w:t>
            </w:r>
          </w:p>
        </w:tc>
      </w:tr>
      <w:tr>
        <w:trPr>
          <w:trHeight w:val="3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 объекта приват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 пра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ход от приватизации муниципального имущества, руб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 Барабинская район, деревня Староярково, улица Озерная, дом 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, назначение нежилое, площадь 103,4 кв. м. количество этажей 1, кадастровый номер 54:02:011007:1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/>
            </w:pPr>
            <w:r>
              <w:rPr/>
              <w:t xml:space="preserve">Барабинский район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/>
            </w:pPr>
            <w:r>
              <w:rPr/>
              <w:t>Аукцион по продаже муниципального имущества (форма подачи предложений - открыта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center"/>
              <w:rPr/>
            </w:pPr>
            <w:r>
              <w:rPr/>
              <w:t>33128,55</w:t>
            </w:r>
            <w:r>
              <w:rPr>
                <w:b/>
              </w:rPr>
              <w:t xml:space="preserve"> </w:t>
            </w:r>
            <w:r>
              <w:rPr/>
              <w:t>(Тридцать три тысячи сто двадцать восемь) рублей 55 копее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но</w:t>
            </w:r>
          </w:p>
          <w:p>
            <w:pPr>
              <w:pStyle w:val="Normal"/>
              <w:tabs>
                <w:tab w:val="clear" w:pos="720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center"/>
              <w:rPr/>
            </w:pPr>
            <w:r>
              <w:rPr/>
              <w:t>24.10.2016 г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условиях продажи и об итогах сделок своевременно была опубликована в газете «Барабинский вестник», на официальном сайте администрации Барабинского района,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 Все договоры купли-продажи недвижимого имущества прошли государственную рег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Барабинского района                                                            Е.В. Бессонов</w:t>
      </w:r>
    </w:p>
    <w:p>
      <w:pPr>
        <w:pStyle w:val="Heading"/>
        <w:spacing w:before="240" w:after="60"/>
        <w:jc w:val="left"/>
        <w:rPr>
          <w:b w:val="false"/>
          <w:b w:val="false"/>
          <w:bCs w:val="false"/>
          <w:color w:val="FF0000"/>
          <w:sz w:val="28"/>
        </w:rPr>
      </w:pPr>
      <w:r>
        <w:rPr>
          <w:b w:val="false"/>
          <w:bCs w:val="false"/>
          <w:color w:val="FF0000"/>
          <w:sz w:val="28"/>
        </w:rPr>
      </w:r>
    </w:p>
    <w:sectPr>
      <w:type w:val="nextPage"/>
      <w:pgSz w:w="12806" w:h="16838"/>
      <w:pgMar w:left="1418" w:right="10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47:00Z</dcterms:created>
  <dc:creator>юзер</dc:creator>
  <dc:description/>
  <cp:keywords/>
  <dc:language>en-US</dc:language>
  <cp:lastModifiedBy>Jeka</cp:lastModifiedBy>
  <cp:lastPrinted>2017-01-17T14:04:00Z</cp:lastPrinted>
  <dcterms:modified xsi:type="dcterms:W3CDTF">2017-02-07T07:56:00Z</dcterms:modified>
  <cp:revision>12</cp:revision>
  <dc:subject/>
  <dc:title>                                                                        Директору Новосибирского</dc:title>
</cp:coreProperties>
</file>