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8835" cy="9131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БАРАБИН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1"/>
        <w:spacing w:lineRule="auto" w:line="360"/>
        <w:ind w:firstLine="9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 сессии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рабинск</w:t>
      </w:r>
    </w:p>
    <w:p>
      <w:pPr>
        <w:pStyle w:val="TextBody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от ______________ 2017 года                                                          №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егламентом Совета депутатов Барабинского района, Положением о Почётной грамоте Председателя Совета депутатов</w:t>
      </w:r>
      <w:r>
        <w:rPr>
          <w:spacing w:val="-3"/>
          <w:sz w:val="28"/>
          <w:szCs w:val="28"/>
        </w:rPr>
        <w:t xml:space="preserve"> Барабинского </w:t>
      </w:r>
      <w:r>
        <w:rPr>
          <w:spacing w:val="-5"/>
          <w:sz w:val="28"/>
          <w:szCs w:val="28"/>
        </w:rPr>
        <w:t xml:space="preserve">района, </w:t>
      </w:r>
      <w:r>
        <w:rPr>
          <w:sz w:val="28"/>
          <w:szCs w:val="28"/>
        </w:rPr>
        <w:t>Положением о Благодарственном письме Председателя   Совета депутатов</w:t>
      </w:r>
      <w:r>
        <w:rPr>
          <w:spacing w:val="-3"/>
          <w:sz w:val="28"/>
          <w:szCs w:val="28"/>
        </w:rPr>
        <w:t xml:space="preserve"> Барабинского </w:t>
      </w:r>
      <w:r>
        <w:rPr>
          <w:spacing w:val="-5"/>
          <w:sz w:val="28"/>
          <w:szCs w:val="28"/>
        </w:rPr>
        <w:t xml:space="preserve">района </w:t>
      </w:r>
      <w:r>
        <w:rPr>
          <w:sz w:val="28"/>
          <w:szCs w:val="28"/>
        </w:rPr>
        <w:t xml:space="preserve"> в связи с проведением собрания трудовых коллективов и общественности Барабинского райо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Барабин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дить  Почетной Грамотой  председателя Совета депутатов Барабинского района: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Сергея Юрьевича, оператора очистного оборудования очистных сооружений Муниципального унитарного предприятия «Водоотведение»  - за многолетний добросовестный труд и личное участие в общественной жизни Бар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огжанину Алену Сергеевну, учителя обществознания Муниципального казенного общеобразовательного учреждения Зюзинская средняя общеобразовательная школа – за добросовестный труд и активное участие в общественной жизни Бар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робьеву Надежду Сергеевну, социального работника отделения социального обслуживания на дому Муниципального бюджетного учреждения «Комплексный центр социального обслуживания населения Барабинского района Новосибирской области -   за добросовестный труд и активное участие в общественной жизни Бараб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лыкова Алексея Владимировича, заведующего Барабинским филиалом ГБПОУ Новосибирской области «Новосибирский колледж транспортных технологий имени Н.А. Лунина» - за профессиональные подходы в обучении учащихся, добросовестный труд и активную жизненную позицию на территории Бараби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дить  Благодарностью  председателя Совета депутатов Барабинского район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мытченко Татьяну Дмитриевну, старшего помощника военного комиссара (по финансово-экономической, социальной и пенсионной работе) военного комиссариата города Барабинск, Барабинского и Здвинского районов Новосибирской области   - за высокий профессионализм, многолетний и добросовестный труд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еревощикова Николая Михайловича,  водителя ООО «Зюзинское» - за активную жизненную позицию,  высокий профессионализм, многолетний и добросовестный труд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фиевского Алексея Яковлевича, агронома ООО «Зюзинское» - за высокий профессионализм, многолетний и добросовестный труд и активную жизненную позиц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ову Александру Васильевну, специалиста 1 разряда администрации Новониколаевского сельсовета Барабинского района Новосибирской области - за активную жизненную позицию и профессионализм в подходе к работе с насе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Шабалова Александра Ивановича, старшего оперативного дежурного ЕДДС Муниципального казенного учреждения «ЕДДС, система 112» - за высокий профессионализм при исполнении служебных обязанностей, доброжелательность и чуткость к обращениям граждан, попадающих в тяжелые жизненные ситуации и нуждающихся в государственной поддержке, также за активную жизненную позицию и в связи с юбиле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Н.Н. Ро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6:00Z</dcterms:created>
  <dc:creator>User</dc:creator>
  <dc:description/>
  <cp:keywords/>
  <dc:language>en-US</dc:language>
  <cp:lastModifiedBy>User</cp:lastModifiedBy>
  <dcterms:modified xsi:type="dcterms:W3CDTF">2017-02-01T12:53:00Z</dcterms:modified>
  <cp:revision>4</cp:revision>
  <dc:subject/>
  <dc:title/>
</cp:coreProperties>
</file>