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АРАБ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ра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2017 г.                                                                            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труктуру администрации 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утверждение ее в новой ред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В соответствии со статьёй 37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  <w:shd w:fill="FFFFFF" w:val="clear"/>
        </w:rPr>
        <w:t> </w:t>
      </w:r>
      <w:r>
        <w:rPr>
          <w:sz w:val="28"/>
          <w:szCs w:val="28"/>
        </w:rPr>
        <w:t xml:space="preserve"> Федерального закона Новосибирской области от 06.10.2013 г. № 131-ФЗ «Об общих принципах организации местного самоуправления в Российской Федерации»,  руководствуясь п.5 статьи 17 Устава Барабинского района, Совет депутатов Барабинского района,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нести изменения в структуру администрации Барабинского района и утвердить ее в новой редакции (Приложение №1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Барабинского района третьего созыва от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0.11.2015 г. № 8 «О внесении изменений в структуру администрации Барабинского района и утверждении ее в новой редакции» признать утратившим силу.</w:t>
      </w:r>
    </w:p>
    <w:p>
      <w:pPr>
        <w:pStyle w:val="Normal"/>
        <w:ind w:left="1134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вести в соответствие с настоящим решением правовые акты о структурных подразделениях администрации Барабинского района.</w:t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2"/>
          <w:sz w:val="28"/>
          <w:szCs w:val="28"/>
          <w:shd w:fill="FFFFFF" w:val="clear"/>
        </w:rPr>
        <w:t xml:space="preserve">Настоящее решение подлежит официальному опубликованию и вступает в силу с </w:t>
      </w:r>
      <w:r>
        <w:rPr>
          <w:sz w:val="28"/>
          <w:szCs w:val="28"/>
        </w:rPr>
        <w:t>момента его публик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рабинского района                                                                  Е.В. Бессон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                                                                                Н.Н. Роо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 №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рабинского района, исполняющий обязанности Главы администрации Барабинского райо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Барабинского район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арабинского района – начальник управления сельского хозяйст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арабинского райо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арабинского райо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арабинского райо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физической культуры, спорта и молодежной политик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, труда и контрактной систем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  и  отчетност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ражданской обороны и чрезвычайных ситуац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а и земельных отношен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 и архитектур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, транспорта, энергетики и связ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и социального обслуживания насел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МИ и работе с общественностью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вной служб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приемная Главы Барабинского райо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пеке и попечительству, защите прав детей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ill Sans Ultra Bold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Gill Sans Ultra Bold" w:hAnsi="Gill Sans Ultra Bold" w:cs="Courier New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20:00Z</dcterms:created>
  <dc:creator>Econom</dc:creator>
  <dc:description/>
  <cp:keywords/>
  <dc:language>en-US</dc:language>
  <cp:lastModifiedBy>User</cp:lastModifiedBy>
  <cp:lastPrinted>2016-12-01T11:55:00Z</cp:lastPrinted>
  <dcterms:modified xsi:type="dcterms:W3CDTF">2017-02-01T03:35:00Z</dcterms:modified>
  <cp:revision>8</cp:revision>
  <dc:subject/>
  <dc:title>ГЛАВА АДМИНИСТРАЦИИ</dc:title>
</cp:coreProperties>
</file>