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252"/>
      </w:tblGrid>
      <w:tr>
        <w:trPr>
          <w:trHeight w:val="4213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-560070</wp:posOffset>
                  </wp:positionV>
                  <wp:extent cx="429260" cy="54483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АБ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8, г. Барабинск, 632334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тел/факс (61) 220-74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Cs w:val="22"/>
                  <w:u w:val="single"/>
                  <w:lang w:val="en-US"/>
                </w:rPr>
                <w:t>org</w:t>
              </w:r>
              <w:r>
                <w:rPr>
                  <w:rStyle w:val="InternetLink"/>
                  <w:color w:val="0000FF"/>
                  <w:szCs w:val="22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Cs w:val="22"/>
                  <w:u w:val="single"/>
                  <w:lang w:val="en-US"/>
                </w:rPr>
                <w:t>otdel</w:t>
              </w:r>
              <w:r>
                <w:rPr>
                  <w:rStyle w:val="InternetLink"/>
                  <w:color w:val="0000FF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Cs w:val="22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2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Н 5451110196       КПП 545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ОГРН 1055470000090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 № ____________ от _________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ю Совета депутатов Барабинского района   </w:t>
            </w:r>
          </w:p>
          <w:p>
            <w:pPr>
              <w:pStyle w:val="Normal"/>
              <w:tabs>
                <w:tab w:val="clear" w:pos="720"/>
                <w:tab w:val="left" w:pos="290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.Н. Роор</w:t>
            </w:r>
          </w:p>
        </w:tc>
      </w:tr>
    </w:tbl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center"/>
        <w:rPr/>
      </w:pPr>
      <w:r>
        <w:rPr>
          <w:sz w:val="28"/>
          <w:szCs w:val="28"/>
        </w:rPr>
        <w:t>Уважаемая Надежда Николаевна!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firstLine="709"/>
        <w:rPr>
          <w:u w:val="single"/>
        </w:rPr>
      </w:pPr>
      <w:r>
        <w:rPr/>
        <w:t>Администрация Барабинского района направляет проект решения «О выполнении прогнозного плана (программы) приватизации муниципального имущества Барабинского района, за 2016 год»</w:t>
      </w:r>
      <w:r>
        <w:rPr>
          <w:bCs/>
        </w:rPr>
        <w:t xml:space="preserve"> </w:t>
      </w:r>
      <w:r>
        <w:rPr/>
        <w:t>для рассмотрения и принятия к сведению Советом депутатов Барабинского района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>Приложение: на  3 л. в 1 экз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арабинского района  </w:t>
        <w:tab/>
        <w:tab/>
        <w:t xml:space="preserve">     </w:t>
        <w:tab/>
        <w:tab/>
        <w:t xml:space="preserve">                  Е.В. Бессонов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В.В. Радишевский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/>
        <w:t>(838361)255-65</w:t>
      </w:r>
      <w:r>
        <w:br w:type="page"/>
      </w:r>
    </w:p>
    <w:p>
      <w:pPr>
        <w:pStyle w:val="TextBody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TextBody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 </w:t>
      </w:r>
    </w:p>
    <w:p>
      <w:pPr>
        <w:pStyle w:val="TextBody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выполнении прогнозного плана (программы) приватизации </w:t>
      </w:r>
    </w:p>
    <w:p>
      <w:pPr>
        <w:pStyle w:val="TextBody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Барабинского района за 2016 год»</w:t>
      </w:r>
    </w:p>
    <w:p>
      <w:pPr>
        <w:pStyle w:val="TextBody"/>
        <w:ind w:left="142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е 2016 года были приватизированы объекты муниципального имущества, включенные в план (программу) приватизации муниципального имущества Барабинского района на 2016 год, а также непроданное имущество прошлых годов. 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атизация осуществлялась на основании Федерального закона «О приватизации государственного и муниципального имущества» от 21.12.2001 № 178-ФЗ, Положением «О приватизации муниципального имущества Барабинского района Новосибир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№ 3 30-ой сессии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 первого созыва от 24.12.2008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аблице № 1 приведены сведения о совершенных сделках по приватизации за 2015 год.</w:t>
      </w:r>
    </w:p>
    <w:p>
      <w:pPr>
        <w:pStyle w:val="Normal"/>
        <w:ind w:left="14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14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5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3"/>
        <w:gridCol w:w="24"/>
        <w:gridCol w:w="1344"/>
        <w:gridCol w:w="39"/>
        <w:gridCol w:w="1492"/>
        <w:gridCol w:w="37"/>
        <w:gridCol w:w="1076"/>
        <w:gridCol w:w="555"/>
        <w:gridCol w:w="1135"/>
        <w:gridCol w:w="395"/>
        <w:gridCol w:w="2496"/>
      </w:tblGrid>
      <w:tr>
        <w:trPr>
          <w:trHeight w:val="421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25-й сессии Совета депутатов Барабинского района Второго созыва от 24.09.2014 года № 220 «О внесении дополнений в прогнозный план (программу ) приватизации муниципального имущества Барабинского района на 2014 год, утвержденный решение 21-ой сессии Совета депутатов Второго созыва №184 от 25.12.2013 года»</w:t>
            </w:r>
          </w:p>
        </w:tc>
      </w:tr>
      <w:tr>
        <w:trPr>
          <w:trHeight w:val="9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 приватизац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 от приватизации муниципального имущества, руб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Барабинс, ул. Дзержинского, дом 1 в, бокс 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площадь 27,5 кв. м., этаж : 1, кадастровый номер 54:31:011033:17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3855,93 (Семьдесят три тысячи восемьсот пятьдесят пять) рублей, 93 копей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</w:t>
            </w:r>
          </w:p>
          <w:p>
            <w:pPr>
              <w:pStyle w:val="Normal"/>
              <w:jc w:val="center"/>
              <w:rPr/>
            </w:pPr>
            <w:r>
              <w:rPr/>
              <w:t>02.02.2016 г.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Барабинс, ул. Дзержинского, дом 1 в, бокс 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33.9 кв. м., этаж : 1, кадастровый номер 54:31:011033:1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62,72 (Девяносто семьсот шестьдесят два) рубля, 72 копей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</w:t>
            </w:r>
          </w:p>
          <w:p>
            <w:pPr>
              <w:pStyle w:val="Normal"/>
              <w:jc w:val="center"/>
              <w:rPr/>
            </w:pPr>
            <w:r>
              <w:rPr/>
              <w:t>02.02.2016 г.</w:t>
            </w:r>
          </w:p>
        </w:tc>
      </w:tr>
      <w:tr>
        <w:trPr>
          <w:trHeight w:val="30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Барабинс, ул. Дзержинского, дом 1 в, бокс 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площадь 19.2 кв. м., этаж : 1, кадастровый номер 54:31:011033:17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6,96 (Шестьдесят восемь тысяч пятьсот шестнадцать) рублей, 96 копей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</w:t>
            </w:r>
          </w:p>
          <w:p>
            <w:pPr>
              <w:pStyle w:val="Normal"/>
              <w:jc w:val="center"/>
              <w:rPr/>
            </w:pPr>
            <w:r>
              <w:rPr/>
              <w:t>02.02.2016 г.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рабинский район, с. Шубинско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397620, Идентификационный Х1Е3976206004010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о из плана приватизации Решением 9-ой сессии Совета Депутатов третьего созыва от 29.06.2016 г. № 62 «Об исключении муниципального имущества из прогнозного плана (программы) приватизации муниципального имущества»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рабинский район, с. Таскаев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397620, Идентификационный Х1Е39762020003417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о из плана приватизации Решением 9-ой сессии Совета Депутатов третьего созыва от 29.06.2016 г. № 62 «Об исключении муниципального имущества из прогнозного плана (программы) приватизации муниципального</w:t>
            </w:r>
          </w:p>
        </w:tc>
      </w:tr>
      <w:tr>
        <w:trPr>
          <w:trHeight w:val="352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30-й сессии Совета депутатов Барабинского района Второго созыва от 29.04.2015 года № 259«О внесении дополнений в прогнозный план (программу ) приватизации муниципального имущества Барабинского района на 2015 год, утвержденный решение 28-ой сессии Совета депутатов Второго созыва №242 от 24.12.2014 года»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 приватиз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 от приватизации муниципального имущества, руб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 город Барабинск, ул. Мира,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й дом. Площадь: общая 43,9 кв. м. Этаж:1. Адрес  (месторасположение): Новосибирская область, город Барабинск, улица Мира, дом 14, год постройки 1956. Кадастровый номер: 54:31:010805:43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 xml:space="preserve">Барабинский район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/>
            </w:pPr>
            <w:r>
              <w:rPr/>
              <w:t>Заявок на участие в аукционе не поступал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7"/>
        <w:gridCol w:w="1383"/>
        <w:gridCol w:w="1529"/>
        <w:gridCol w:w="1076"/>
        <w:gridCol w:w="1690"/>
        <w:gridCol w:w="2891"/>
      </w:tblGrid>
      <w:tr>
        <w:trPr>
          <w:trHeight w:val="352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7-й сессии Совета депутатов Барабинского района Третьего созыва от 17.05.2016 года № 51 «О прогнозном плане (программе) приватизации муниципального имущества Барабинского района на 2016 год»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 приват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 от приватизации муниципального имущества, 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, Барабинский район, поселок Красный Яр, улица Центральная, дом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площадь 119,2 кв. м., кадастровый номер 54:02:010828:77, количество этажей: 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>Барабинский рай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/>
            </w:pPr>
            <w:r>
              <w:rPr/>
              <w:t>Заявок на участие в аукционе не поступало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5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7"/>
        <w:gridCol w:w="1383"/>
        <w:gridCol w:w="1529"/>
        <w:gridCol w:w="1076"/>
        <w:gridCol w:w="1690"/>
        <w:gridCol w:w="2891"/>
      </w:tblGrid>
      <w:tr>
        <w:trPr>
          <w:trHeight w:val="352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9-й сессии Совета депутатов Барабинского района третьего созыва от 24.08.2016 года № 79 «О внесении дополнений в прогнозный план (программу ) приватизации муниципального имущества Барабинского района на 2016 год, утвержденный решением 7-ой сессии Совета депутатов Второго созыва №51 от 17.05.2016 года»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 приват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 от приватизации муниципального имущества, 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Барабинская район, деревня Староярково, улица Озерная, дом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, назначение нежилое, площадь 103,4 кв. м. количество этажей 1, кадастровый номер 54:02:011007: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 xml:space="preserve">Барабинский район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/>
            </w:pPr>
            <w:r>
              <w:rPr/>
              <w:t>33128,55</w:t>
            </w:r>
            <w:r>
              <w:rPr>
                <w:b/>
              </w:rPr>
              <w:t xml:space="preserve"> </w:t>
            </w:r>
            <w:r>
              <w:rPr/>
              <w:t>(Тридцать три тысячи сто двадцать восемь) рублей 55 копее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</w:t>
            </w:r>
          </w:p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/>
            </w:pPr>
            <w:r>
              <w:rPr/>
              <w:t>24.10.2016 г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ловиях продажи и об итогах сделок своевременно была опубликована в газете «Барабинский вестник», на официальном сайте администрации Барабинского района,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Все договоры купли-продажи недвижимого имущества прошли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рабинского района                                                            Е.В. Бессонов</w:t>
      </w:r>
      <w:r>
        <w:br w:type="page"/>
      </w:r>
    </w:p>
    <w:p>
      <w:pPr>
        <w:pStyle w:val="Heading"/>
        <w:ind w:left="142" w:hanging="0"/>
        <w:jc w:val="righ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7816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и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17 года                                                                             № 1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О выполнении прогнозного плана (программы) приватизации</w:t>
      </w:r>
    </w:p>
    <w:p>
      <w:pPr>
        <w:pStyle w:val="Normal"/>
        <w:jc w:val="center"/>
        <w:rPr/>
      </w:pPr>
      <w:r>
        <w:rPr>
          <w:sz w:val="28"/>
          <w:szCs w:val="24"/>
        </w:rPr>
        <w:t>муниципального имущества Барабинского района за 2016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пунктом 3 статьи 15 Федерального закона «Об общих принципах организации местного самоуправления в Российской Федерации» от 06.10.2003 № 131-ФЗ, в соответствии со ст. 9 Федерального закона «О приватизации государственного и муниципального имущества» от 21.12.2001 № 178-ФЗ, Уставом города Барабинска Барабинского района Новосибирской области, Положением «О приватизации муниципального имущества Барабинского района Новосибир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№ 3 30-ой сессии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 первого созыва от 24.12.2008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1. Отчет о ходе реализации прогнозного плана (программы) приватизации муниципального имущества Барабинского района за 2016 г. принять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2. Решение опубликовать в газете «Барабинский вестник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80"/>
        <w:gridCol w:w="4423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bookmarkStart w:id="0" w:name="Par300"/>
            <w:bookmarkStart w:id="1" w:name="Par304"/>
            <w:bookmarkEnd w:id="0"/>
            <w:bookmarkEnd w:id="1"/>
            <w:r>
              <w:rPr>
                <w:sz w:val="28"/>
                <w:szCs w:val="28"/>
              </w:rPr>
              <w:t xml:space="preserve">Глава Барабинского района  </w:t>
            </w:r>
          </w:p>
          <w:p>
            <w:pPr>
              <w:pStyle w:val="Msonormalcxspmidd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Бессонов                     </w:t>
            </w:r>
          </w:p>
        </w:tc>
        <w:tc>
          <w:tcPr>
            <w:tcW w:w="1080" w:type="dxa"/>
            <w:tcBorders/>
          </w:tcPr>
          <w:p>
            <w:pPr>
              <w:pStyle w:val="Msonormalcxspmidd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Msonormalcxspmidd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Барабинского района  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 Роор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2806" w:h="16838"/>
      <w:pgMar w:left="1418" w:right="10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-otdel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47:00Z</dcterms:created>
  <dc:creator>юзер</dc:creator>
  <dc:description/>
  <cp:keywords/>
  <dc:language>en-US</dc:language>
  <cp:lastModifiedBy>User</cp:lastModifiedBy>
  <cp:lastPrinted>2017-02-17T10:44:00Z</cp:lastPrinted>
  <dcterms:modified xsi:type="dcterms:W3CDTF">2017-02-17T06:45:00Z</dcterms:modified>
  <cp:revision>14</cp:revision>
  <dc:subject/>
  <dc:title>                                                                        Директору Новосибирского</dc:title>
</cp:coreProperties>
</file>