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651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7.02.2013г.  № 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Барабинского района  от 27.01.2011 №75 «Об утверждении Порядка разработки и утверждения административных регламентов предоставления муниципальных услуг»,  руководствуясь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согласно </w:t>
      </w:r>
      <w:r>
        <w:rPr>
          <w:sz w:val="28"/>
          <w:szCs w:val="28"/>
        </w:rPr>
        <w:t>Уставу Барабинского района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 услуги </w:t>
      </w:r>
      <w:r>
        <w:rPr>
          <w:bCs/>
          <w:sz w:val="28"/>
          <w:szCs w:val="28"/>
        </w:rPr>
        <w:t xml:space="preserve"> «Предоставление информации о порядке предоставления жилищно-коммунальных услуг населению» 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делу ЖКХ, транспорта, энергетики и связи администрации Барабинского района (Приёмкину С.С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2072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  <w:br/>
        <w:t>постановлению  администрации</w:t>
        <w:br/>
        <w:t xml:space="preserve"> Барабинского района</w:t>
        <w:br/>
        <w:t>от 07.02.2013г. № 200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 «Предоставление информации о порядке предоставления жилищно-коммунальных услуг населению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информации о порядке предоставления жилищно-коммунальных услуг населению  (далее -  муниципальная услуг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1. Адрес  и контактный телефон администрации Барабинского района (далее – администрация)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Барабинск, 632334, Островского, 8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ел.-факс (383) 2-20-74— приемна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color w:val="000099"/>
          <w:sz w:val="28"/>
          <w:szCs w:val="28"/>
          <w:u w:val="single"/>
          <w:lang w:val="en-US"/>
        </w:rPr>
        <w:t>admbaraba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  <w:u w:val="single"/>
          <w:lang w:val="en-US"/>
        </w:rPr>
        <w:t>ru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и контактный телефон отдела ЖКХ,  транспорта,  энергетики и связи  администрации (далее - Отдел), обеспечивающего предоставление услуги: 8(383)2-42-12; 2-22-30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  в соответствии со следующим графико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недельник –пятница      8.00 - 17.00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обед с 13.00 до 14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торник, среда, четверг  с 9.00 до 13.00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понедельник –пятница      не приёмный день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 </w:t>
      </w:r>
      <w:r>
        <w:rPr>
          <w:color w:val="000099"/>
          <w:sz w:val="28"/>
          <w:szCs w:val="28"/>
          <w:u w:val="single"/>
          <w:lang w:val="en-US"/>
        </w:rPr>
        <w:t>admbaraba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  <w:u w:val="single"/>
          <w:lang w:val="en-US"/>
        </w:rPr>
        <w:t>ru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Отдел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тде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. 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Управления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Барабинского района 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 администрацию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информации о порядке предоставления жилищно-коммунальных услуг населению». 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, непосредственно Отделом ЖКХ,  транспорта,  энергетики и связи 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принятии решения о предоставлении муниципальной услуги – информация о порядке предоставления жилищно-коммунальных услуг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  календарных дней со дня регистрации надлежащим образом  оформленного обращения и  прилагаемых к нему документов (по необходимости)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Срок выдачи заявителю документов, являющихся результатом предоставления муниципальной услуг,  в администрации (в случае, если заявитель желает забрать результат предоставления муниципальной услуги) составляет 30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,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а, являющегося результатом предоставления услуги, составляет 2 рабочих дн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Жилищным кодексом Российской Федерации от 29.12.2004 № 188-ФЗ («Российская газета», № 1, 12.01.2005);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12.2004 № 210-ФЗ «Об основах регулирования тарифов организаций коммунального комплекса» ("Российская газета", N 292, 31.12.2004)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Барабинского района, принятым решением Совета депутатов Барабинского района  от 24.06.2009 № 1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ю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заявления, в ходе приема документов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 направления заявителем запроса на оказание услуги и пакета документов  по почте в орган, оказывающий услугу, 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3.4.  Запрос направляется через систему начальнику Отдела. Заявка на оказание муниципальной услуги и пакет документов, необходимых для предоставления муниципальной услуги, передаются начальнику Отдел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, откуда поступает начальнику Отдела через систем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начальнику управле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4.1.  Начальник Отдела из числа сотрудников назначает ответственного исполнителя  за рассмотрение документов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 В ходе проверки документов специалист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уть вопроса, заданного заявителем, и готовит на него письменный отв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 или  заместителю Глав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выполнения административной процедуры – 18 (восемнадцать) рабочих дней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снованием начала  административной процедуры принятия решения является передача согласованного с начальником Отдела проекта письменного ответа на обращение заявителя или уведомления об отказе в предоставлении муниципальной услуги главе или  заместителю Глав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или  заместитель Главы  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выполнения административной процедуры – 3 (три) рабочих дн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6.1. Ответственный специалист в день подписания передает подписанный ответ на обращение заявителя или уведомление об отказе в предоставлении услуги в отдел организационно-контрольной и кадровой работы (канцелярию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 результа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о графике приема заявителей начальником Отдела, Главы   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предоставления муниципальной услуги п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предоставления жилищно-коммунальных </w:t>
      </w:r>
    </w:p>
    <w:p>
      <w:pPr>
        <w:pStyle w:val="Style21"/>
        <w:spacing w:before="0" w:after="0"/>
        <w:ind w:firstLine="567"/>
        <w:jc w:val="right"/>
        <w:rPr>
          <w:bCs/>
        </w:rPr>
      </w:pPr>
      <w:r>
        <w:rPr>
          <w:bCs/>
        </w:rPr>
        <w:t>услуг населению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Главе Бараби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, адрес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жительства, наименование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контактный телефон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нформации о порядке предоставления жилищно-коммунальных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уг населению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 предоставить информацию о порядке предоставления жилищно-коммунальных услуг насе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выдать </w:t>
      </w:r>
      <w:r>
        <w:rPr/>
        <w:t xml:space="preserve">в органе, оказывающем муниципальную услугу, в течение </w:t>
      </w:r>
      <w:r>
        <w:rPr>
          <w:iCs/>
        </w:rPr>
        <w:t xml:space="preserve">30 календарных дней </w:t>
      </w:r>
      <w:r>
        <w:rPr/>
        <w:t>с момента уведомления о результате оказа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 xml:space="preserve">направить </w:t>
      </w:r>
      <w:r>
        <w:rPr/>
        <w:t xml:space="preserve">почтовым отправлени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/>
        <w:t>Заявитель                    _________________   __________________________</w:t>
      </w:r>
    </w:p>
    <w:p>
      <w:pPr>
        <w:pStyle w:val="Style21"/>
        <w:ind w:firstLine="567"/>
        <w:jc w:val="both"/>
        <w:rPr/>
      </w:pPr>
      <w:r>
        <w:rPr/>
        <w:t xml:space="preserve">                                                  </w:t>
      </w:r>
      <w:r>
        <w:rPr/>
        <w:t>(подпись)          (инициалы, фамилия)</w:t>
      </w:r>
    </w:p>
    <w:p>
      <w:pPr>
        <w:pStyle w:val="Style21"/>
        <w:ind w:firstLine="567"/>
        <w:jc w:val="both"/>
        <w:rPr/>
      </w:pPr>
      <w:r>
        <w:rPr/>
        <w:t>__________________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>(дата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«Предоставление информации о порядк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 xml:space="preserve">предоставления жилищно-коммунальных </w:t>
      </w:r>
    </w:p>
    <w:p>
      <w:pPr>
        <w:pStyle w:val="Style21"/>
        <w:spacing w:before="0" w:after="0"/>
        <w:ind w:firstLine="567"/>
        <w:jc w:val="right"/>
        <w:rPr>
          <w:bCs/>
        </w:rPr>
      </w:pPr>
      <w:r>
        <w:rPr>
          <w:bCs/>
        </w:rPr>
        <w:t>услуг населению»</w:t>
      </w:r>
    </w:p>
    <w:p>
      <w:pPr>
        <w:pStyle w:val="Style21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Msonospacing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spacing">
    <w:name w:val="msono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1:00Z</dcterms:created>
  <dc:creator>user</dc:creator>
  <dc:description/>
  <cp:keywords/>
  <dc:language>en-US</dc:language>
  <cp:lastModifiedBy>Эконом2</cp:lastModifiedBy>
  <cp:lastPrinted>2013-02-04T15:06:00Z</cp:lastPrinted>
  <dcterms:modified xsi:type="dcterms:W3CDTF">2013-02-08T01:05:00Z</dcterms:modified>
  <cp:revision>17</cp:revision>
  <dc:subject/>
  <dc:title>ПРОЕКТ</dc:title>
</cp:coreProperties>
</file>