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cs="Arial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-165100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АБ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. Бараби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08.02.2013г.  № 2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 услуг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едоставление информации об объектах недвижимого имущества, находящихся в муниципальной собственности и предназначенных для сдачи в аренду» (с изм. от 21.12.2018 года №1432)</w:t>
      </w:r>
    </w:p>
    <w:p>
      <w:pPr>
        <w:pStyle w:val="Style2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Федерального закона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>постановлением администрации Барабинского района  от 27.01.2011 №75 «Об утверждении Порядка разработки и утверждения административных регламентов предоставления муниципальных услуг»,  руководствуясь Федеральным законом от 06.10.2003  № 131 ФЗ «Об общих принципах организации местного самоуправления в Российской Федерации»,  Уставом Барабинского района,</w:t>
      </w:r>
    </w:p>
    <w:p>
      <w:pPr>
        <w:pStyle w:val="Normal"/>
        <w:tabs>
          <w:tab w:val="clear" w:pos="708"/>
          <w:tab w:val="left" w:pos="3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ЛЯЮ:</w:t>
        <w:tab/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административный регламент предоставления муниципальной  услуги </w:t>
      </w:r>
      <w:r>
        <w:rPr>
          <w:bCs/>
          <w:sz w:val="28"/>
          <w:szCs w:val="28"/>
        </w:rPr>
        <w:t xml:space="preserve"> «Предоставление информации об объектах недвижимого имущества, находящихся в муниципальной собственности и предназначенных для сдачи в аренду» </w:t>
      </w:r>
      <w:r>
        <w:rPr>
          <w:sz w:val="28"/>
          <w:szCs w:val="28"/>
        </w:rPr>
        <w:t xml:space="preserve"> (приложение № 1).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правлению экономического развития, имущества и земельных отношений администрации Барабинского района (Чоботову М.Б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Style21"/>
        <w:tabs>
          <w:tab w:val="clear" w:pos="708"/>
          <w:tab w:val="left" w:pos="2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Indent"/>
        <w:ind w:left="0" w:hanging="0"/>
        <w:rPr/>
      </w:pPr>
      <w:r>
        <w:rPr>
          <w:sz w:val="28"/>
          <w:szCs w:val="28"/>
        </w:rPr>
        <w:t>Глава Барабинского района                                                                   С.А. Яцун</w:t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щин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22072</w:t>
      </w:r>
      <w:r>
        <w:rPr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Style21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  <w:br/>
        <w:t xml:space="preserve"> Барабинского района</w:t>
        <w:br/>
        <w:t>от 08.02.2013г. № 214</w:t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 предоставления муниципальной услуги «Предоставление информации об объектах недвижимого имущества, находящихся в муниципальной собственности и предназначенных для сдачи в аренду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редметом регулирования данного административного регламента являются сроки и последовательность административных процедур при предоставлении муниципальной  услуги по предоставлению информации об объектах недвижимого имущества, находящихся в муниципальной собственности и предназначенных для сдачи в аренду   (далее -  муниципальная услуга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муниципальной услуги являются физические лица, в том числе индивидуальные предприниматели,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 их представители (далее - заявитель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орядок информирования о правилах предоставления муниципальной услуг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Адрес и контактный телефон администрации Барабинского района  (далее – Администрация)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Барабинск, 632334,  Островского, 8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 (383) 2-55-76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 (383) 2-20-74 - приёмна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й сайт в информационно-телекоммуникационной сети «Интернет»: </w:t>
      </w:r>
      <w:r>
        <w:rPr>
          <w:color w:val="000099"/>
          <w:sz w:val="28"/>
          <w:szCs w:val="28"/>
          <w:u w:val="single"/>
          <w:lang w:val="en-US"/>
        </w:rPr>
        <w:t>admbaraba</w:t>
      </w:r>
      <w:r>
        <w:rPr>
          <w:color w:val="000099"/>
          <w:sz w:val="28"/>
          <w:szCs w:val="28"/>
          <w:u w:val="single"/>
        </w:rPr>
        <w:t>.</w:t>
      </w:r>
      <w:r>
        <w:rPr>
          <w:color w:val="000099"/>
          <w:sz w:val="28"/>
          <w:szCs w:val="28"/>
          <w:u w:val="single"/>
          <w:lang w:val="en-US"/>
        </w:rPr>
        <w:t>ru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Адрес и контактный телефон управления экономического развития, имущества и земельных отношений   администрации (далее - управление), оказывающего услугу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. Барабинск, 632334,  Островского, 8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л. (383) 2-55-65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с (383) 2-20-74 - приёмна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2. Информация о месте нахождения (адресе), контактных телефонах (телефонах для справок, консультаций) управления, адресе электронной почты Администрации размещаются на официальном  сайте Администрации в информационно-телекоммуникационной сети «Интернет», а также в федеральной государственной информационной системе Единый портал государственных и муниципальных услуг (функций) (www.gosuslugi.ru), (далее - Единый портал) или на региональном портале государственных и муниципальных услуг (www.54gosuslugi.ru) (далее - региональный портал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3. Администрация Барабинского района  осуществляет прием документов, указанных  в п. 2.6.1 данного административного регламента,  в соответствии со следующим графико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– пятница  8.00 - 17.00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обед                            с 13.00 до 14.00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существляет консультацию граждан о порядке предоставления муниципальной услугив соответствии со следующим графико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понедельник – пятница  8.00 - 17.00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обед                            с 13.00 до 14.00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Адреса официальных сайтов   в информационно-телекоммуникационной сети «Интернет»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указанных организаций не требуетс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формация по вопросам предоставления услуги, а также информирование о стадии, результатах рассмотрения документов, предоставляе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 телефонам управ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 письменным обращениям в адрес Админист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ри личном обращении в Администрацию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по электронной почте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в информационно-телекоммуникационной сети «Интернет»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на информационных стендах управления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Едином портале либо региональном портале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, размещаемая на официальном сайте Администрации в информационно-телекоммуникационной сети «Интернет», на порталах государственных и муниципальных услуг  и информационных стендах, обновляется по мере ее измен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6. Для обеспечения удобства и доступности информации, размещаемой на информационных стендах управления,стенды располагаются на уровне глаз стоящего человека, при изготовлении информационных материалов для стендов используется шрифт TimesNewRoman размером не менее 14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.3.7. Информация о порядке предоставления услуги предоставляется при  письменном, устном обращении. Письменный ответ подписывается Главой  Барабинского района  (далее - Глава) или заместителем Главы администрации  Барабинского района (далее - заместитель Главы), содержит фамилию и номер телефона исполнителя. Ответ на обращение, поступившее в Администрацию  в форме электронного документа, может направлять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устном обращении  содержание обращения заносится в карточку личного приема гражданина. В случае если изложенные в устном обращении 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  в карточке личного приема гражданин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а также устное обращение, требующее дополнительной проверки, поступившее в адрес Администрации, рассматривается в течение 30 (тридцати) календарных дней со дня регистрации обращ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сключительных случаях, а также в случае направления запросов (в том числе в электронной форме) на получение информации, необходимой для рассмотрения обращения, документов и материалов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, Глава  или заместитель главы вправе продлить срок рассмотрения обращения не более чем на 30 (тридцать) календарных дней, уведомив гражданина о продлении срока рассмотрения обращ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8. При консультировании по телефону сотрудники управленияв соответствии с поступившим запросом предоставляют в вежливой (корректной) форме необходимую информацию в рамках поступившего вопрос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телефонный звонок также должен содержать информацию о фамилии, имени, отчестве и должности сотрудника, принявшего телефонный звонок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9. При необходимости проверки представленной заявителем информации сотрудник назначает другое удобное для заявителя время для консультации, с учетом пожеланий заявител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для подготовки ответа требуется дополнительная информация от заявителя, сотрудник предлагает заявителю направить в Администрацию письменное обращение, ответ на которое предоставляется в письменной форме.</w:t>
      </w:r>
    </w:p>
    <w:p>
      <w:pPr>
        <w:pStyle w:val="Style21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: «Предоставление информации об объектах недвижимого имущества, находящихся в муниципальной собственности и предназначенных для сдачи в аренду»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Муниципальная услуга предоставляется Администрацией (далее – орган, оказывающий услугу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услуги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и предназначенных для сдачи в аренд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принятие решения об отказе в предоставлении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4. Срок  предоставления услуги - 30 календарных дней со дня регистрации надлежащим образом  оформленного заявления о предоставлении муниципальной услуги и в полном объеме прилагаемых к нему документов (по необходимости), соответствующих требованиям  законодательства  Российской Феде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услуги – 30календарных дне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документов, являющихся результатом предоставления услуги – 2 рабочих дн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Предоставление муниципальной услуги осуществляется в соответствии с: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Конституцией Российской Федерации (принята всенародным голосованием 12.12.1993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Гражданским кодексом Российской Федерации (часть первая) от 30.11.1994 № 51-ФЗ (Собрание законодательства РФ, 05.12.1994, № 32, ст. 3301, "Российская газета", № 238-239, 08.12.1994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 (часть вторая)" от 26.01.1996 № 14-ФЗ (Собрание законодательства РФ, 29.01.1996, N 5, ст. 410, "Российская газета", N 23, 06.02.1996, N 24, 07.02.1996, N 25, 08.02.1996, N 27, 10.02.1996).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оном  РФ от 27.04.1993 N 4866-1  «Об обжаловании в суд действий и решений, нарушающих права и свободы граждан» («Собрание законодательства РФ», 18.11.2002, № 46, ст. 4532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.10.2003 № 131-ФЗ «Об общих принципах организации местного самоуправления в Российской Федерации» («Российская газета», 2003, № 202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.05.2006 № 59-ФЗ «О порядке рассмотрения обращений граждан Российской Федерации» («Российская газета», N 95, 05.05.2006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27.07.2010 № 210-ФЗ «Об организации предоставления государственных и муниципальных услуг» («Российская газета», № 168, 30.07.2010, Собрание законодательства Российской Федерации, № 31, 02.08.2010, ст.4179, Парламентская газета, Специальный выпуск, 03.08.2010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м законом от 06.04.2011 № 63-ФЗ «Об электронной подписи» («Российская газета», № 75, 08.04.2011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м Правительства Российской Федерации от 08.09.2010 № 697 «О единой системе межведомственного электронного взаимодействия» (Собрание законодательства Российской Федерации, № 38, 20.09.2010, ст.4823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 Уставом Барабинского района, принятым решением Совета депутатов Барабинского района от 24.06.2009 № 1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ыбору заявителя заявление о предоставлении муниципальной услуги и прилагаемые к нему документы представляются одним из следующих способов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епосредственно в Администрацию в бумажном вид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направляются заказным почтовым отправлением с уведомлением о вручении, в этом случае направляются копии документов, верность которых засвидетельствована в установленном законом порядке, подлинники документов не направляютс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в форме электронного запроса на оказание муниципальной услуги или в сканированной форме,  а также необходимый пакет документов (первичные или электронные копии документов, составленные на бумажных носителях) в электронной форме (в сканированной форме) направляется с использованием Единого портала либо регионального портал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1. Для получения муниципальной услуги в орган, оказывающий услугу, заявителем предоставляются  следующие документы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е об оказании муниципальной услуги, согласно приложению № 1 к  данному административному регламент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, удостоверяющий личность представителя заявителя (копия и оригинал для сличения)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надлежащим образом оформленный документ, подтверждающий полномочия представителя (копия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окументы и информация, запрашиваемые, в том числе в электронной форме по каналам межведомственного взаимодействия, находящиеся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, участвующих в предоставлении муниципальной услуги, но которые заявитель может самостоятельно представить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сутствуе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Запрещается требовать от заявител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услуги, за исключением документов, указанных в пункте 2.6.1 настоящего административного регламен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6.4. Услуги, которые являются необходимыми и обязательными для предоставления муниципальной услуги, документы, необходимые для получения данных услуг, а также  документы, получаемые  в результате оказания данных услуг, которые предоставляются заявителе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отсутствуют.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5. Все документы подаются на русском языке, либо должны иметь заверенный в установленном законом порядке перевод на русский язык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 для отказа в приеме документов, необходимых для предоставления муниципальной услуги, предусмотренные действующим законодательство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невозможность установления содержания представленных документов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исполнены карандашом.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Орган, оказывающий услугу, отказывает заявителю в предоставлении услуги в случаях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одачи заявителем письменного заявления об отказе в предоставлении муниципальной 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2.9. Услуга оказывается бесплатно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заявителя в очереди при подаче заявления о предоставлении муниципальной услуги - не более 30 (тридцати) мину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лучении результата оказания услуги - не более 30 (тридцати) мину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 июня 2011 года № 1021-р, время ожидания заявителя в очереди должно быть сокращено к 2014 году до 15 (пятнадцати) мину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 предоставлении муниципальной услуги и прилагаемых к нему документов осуществляе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подаче, непосредственно, в бумажном виде – в момент приема документов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заявления и документов заказным почтовым отправлением с уведомлением о вручении – в день получения письм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при направлении электронного запроса на оказание услуги с использованием Единого портала либо регионального портала – в день получения запрос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рием заявителей осуществляется в специально выделенных для этих целей помещениях (присутственных местах), которые включают в себя места для ожидания, и получения информации,  заполнения необходимых документов, приема заявителей и которые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ответствуют санитарно-эпидемиологическим правилам и нормативам, а также правилам противопожарной безопасност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оборудованы  доступными местами общего пользования (туалетами) и системой кондиционирования воздуха либо вентилятора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я должен быть оборудован пандусами и парапетами для беспрепятственного доступа лиц с ограниченными способностями здоровья, использующих кресла-коляски,  также должен быть обеспечен беспрепятственный доступ инвалидов с собаками-проводника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енные места оборудую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ендами с информацией для заявителей об услуг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весками с наименованием помещений у входа в каждое из помещен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редствами оказания первой медицинской помощ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для ожида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соответствовать комфортным условиям для заявителе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в очереди должны быть оборудованы стульями (кресельными секциями) и (или) скамьями. Количество мест ожидания определяется, исходя из фактической нагрузки и возможностей для их размещения в здании, но не менее 2 мест на каждого специалиста, ведущего прие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ста для ожидания должны находиться в холле или ином специально приспособленном помещен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здания комфортных условий ожидания на столах (стойках) для письма размещаются газеты, журналы, печатная продукция (брошюры, буклеты) по вопросам предоставления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информирования, предназначенные для ознакомления заявителей с информационными материалами, оборудую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изуальной текстовой информацией, размещаемой на информационных стендах, обновляемой по мере изменения действующего законодательства, регулирующего предоставление муниципальной услуги, и изменения справочных сведен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тульями и столами (стойками) для возможности оформления документ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 стенды, столы (стойки) размещаются в местах, обеспечивающих свободный доступ к ни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оформления документов оборудуются стульями, столами (стойками) и обеспечиваются образцами заполнения документов, в том числе  письменными принадлежностя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местам приема заявителей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еляются специальные помещения для приема заявителей - кабинеты для приема заявителей оборудуются вывесками с указанием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мера кабинет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и, отчества и должности специалист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ремени перерыва на обед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ее место специалиста должно быть оборудовано персональным компьютером с печатающим устройство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беспечиваются личными и (или) настольными идентификационными карточкам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а для приема заявителей оборудуются стульями и столами для возможности оформления документов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формлению входа в здани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вывеской, содержащей следующую информацию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и место нахождения органа оказывающего услуг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телефонный номер для справок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ями доступности и качества предоставления муниципальной услуги являютс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возможность получения заявителем сведений о ходе рассмотрения заявления о предоставлении муниципальной услуги с помощью Единого портала и регионального портал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едоставление заявителю информации о сроках предоставления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шеходная доступность от остановок общественного транспорта до здания, в котором оказывается услуг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полной и понятной информации о местах, порядке и сроках предоставления муниципальной услуги на информационных стендах, в информационных ресурсах Администрации, на Едином портале, в средствах массовой информации, предоставление указанной информации по телефону муниципальными служащим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озможность подачи заявления о предоставлении муниципальной услуги в электронном виде с помощью  Единого портала и регионального портал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аличие необходимого и достаточного количества специалистов, а также помещений, в которых осуществляется прием документов от заявителей (их представителей), в целях соблюдения установленных Административным регламентом сроков предоставления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тсутствие обоснованных жалоб на действия (бездействия) специалистов, их некорректное, невнимательное отношение к заявителям (их представителям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Предоставление муниципальной услуги с использованием универсальной электронной карты возможно с 01.01.2013 года в случае наличия данной карты у заявителя и в случае предоставления государственной услуги через Единый портал либо региональ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1. Прием документов;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2. Рассмотрение документов;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3. Принятие решения;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4. Выдача результата оказания муниципальной услуги;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Блок-схема предоставления муниципальной  услуги приводится в приложении № 2 к данному административному регламент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ем для начала административной процедуры приема документов является поступление заявления и документов, необходимых для предоставления муниципальной услуги в орган, оказывающий услугу.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.3.1. Для получения услуги заявитель представляет в приемные дни в порядке живой очереди в  отдел организационно-контрольной и кадровой работы Администрации (далее канцелярия)  заявление и документы, необходимые для предоставления муниципальной услуги, или направляется заказным почтовым отправлением с уведомлением о вручении в адрес Администрации, либо подает заявление и документы через сервис «Личный кабинет» на Едином портале либо региональном портал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анцелярии в ходе приема документов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предмет обращени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-устанавливает личность заявителя путем ознакомления с  оригиналом документа, удостоверяющего личность, либо личность и полномочия представителя заявителя путем ознакомления с  оригиналом документа, удостоверяющего личность, и доверенностью (при личном обращении заявителя или его законного представителя)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ет документы и выдаёт заявителю опись полученных документов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2. Специалист, ответственный за прием документов, регистрирует запрос заявителя  в используемой муниципальной информационной системе  (далее – система)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3.  Запрос направляется через систему начальнику управления. Заявление на оказание муниципальной услуги и пакет документов, необходимых для предоставления муниципальной услуги, передаются начальнику управления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4. В случае направления запроса на оказание услуги и пакета документов  в орган, оказывающий услугу, через Единый портал либо региональный портал, запрос на оказание услуги и пакет документов поступает в канцелярию Администрации, откуда поступает начальнику управления через систему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5. Результатом исполнения административной процедуры является прием и регистрация заявления на предоставление муниципальной услуги и документов, необходимых для предоставления муниципальной услуг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административной процедуры составляет 1 (один) рабочий день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Основанием для начала административной процедуры рассмотрения заявления и документов, необходимых для предоставления муниципальной услуги, является поступление зарегистрированного заявления и пакета документов начальнику управления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1.  Начальник управления из числа сотрудников назначает ответственного исполнителя  за рассмотрение документов, необходимых для предоставления муниципальной услуги. Фамилия, имя и отчество ответственного исполнителя, его телефон сообщаются заявителю по его письменному или устному обращению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2. При направлении заявителем документов, указанных в п. 2.6.1. данного административного регламента, в электронной форме (в сканированном виде), через Единый  портал либо региональный портал, специалист в течение дня, в который ему поступили документы и запрос на оказание услуги,  направляет заявителю электронное сообщение, подтверждающее прием данных документов, а также направляет заявителю информацию об адресе и графике работы органа, оказывающего услугу, в который необходимо представить (направить по почте) документы (за исключением заявления о предоставлении муниципальной услуги), направленные в электронной форме (сканированном виде), для проверки их достоверности. 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3.  В ходе проверки документов специалист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ставленные документы;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суть вопроса, заданного заявителем, и готовит на него письменный ответ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Специалист, осуществляющий рассмотрение документов, в ходе исполнения административной процедуры может подготовить Уведомление  об отказе в оказании муниципальной услуги в случаях, указанных в п. 2.8. данного административного регламента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5. Результатом административной процедуры является подготовка проекта письменного ответа на обращение заявителя или уведомления  об отказе в предоставлении услуги и передача их  Главе или  заместителю Главы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6. Максимальный срок выполнения административной процедуры – 18 (восемнадцать) рабочих дней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5. Основанием начала  административной процедуры принятия решения является передача согласованного с начальником управления проекта письменного ответа на обращение заявителя или уведомления об отказе в предоставлении муниципальной услуги Главе или  заместителю Главы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или  заместитель Главы   подписывает письменный ответ на обращение заявителя или уведомление об отказе в предоставлении муниципальной услуг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1. Максимальный срок выполнения административной процедуры – 3 (три) рабочих дня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Основанием для начала административной процедуры выдачи результата оказания муниципальной услуги является подписание ответа на обращение заявителя или уведомления об отказе в предоставлении муниципальной услуг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1. Ответственный специалист в день подписания передает подписанный ответ на обращение заявителя или уведомление об отказе в предоставлении услуги в канцелярию Администраци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2. Сотрудники канцелярии в течение 2 (двух) рабочих дней уведомляют заявителя  о результате оказания услуги,  а также о времени и месте, где его необходимо забрать результат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3. Выдача результата предоставления услуги осуществляется согласно расписанию работы органа, в который заявитель обращался за предоставлением услуги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ю в свободном доступе о порядке получения услуги, в том числе в электронной форме заявитель может получить на Едином портале либо региональном портале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дача заявителем  запроса на оказание услуги в электронной форме и </w:t>
      </w:r>
      <w:bookmarkStart w:id="0" w:name="_GoBack"/>
      <w:r>
        <w:rPr>
          <w:sz w:val="28"/>
          <w:szCs w:val="28"/>
        </w:rPr>
        <w:t>прило</w:t>
      </w:r>
      <w:bookmarkEnd w:id="0"/>
      <w:r>
        <w:rPr>
          <w:sz w:val="28"/>
          <w:szCs w:val="28"/>
        </w:rPr>
        <w:t>жения к нему иных документов, необходимых для предоставления  муниципальной услуги, осуществляется согласно инструкциям, размещенным на Едином портале либо региональном портале.</w:t>
      </w:r>
    </w:p>
    <w:p>
      <w:pPr>
        <w:pStyle w:val="Normal"/>
        <w:spacing w:before="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9. Сведения о ходе выполнения запроса на оказание услуги в электронной форме заявитель может получить через сервис «Личный кабинет». Вход в сервис «Личный кабинет» осуществляется согласно указаниям, расположенным на Едином портале либо региональном портале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IV. Формы контроля за предоставлением муниципальной услуги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осуществляется заместителем Главы, начальником управ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текущего контроля, в случае выявления нарушений последовательности административных действий, определенных административным регламентом предоставления муниципальной услуги,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полнотой и качеством предоставления муниципальной 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. Плановые и внеплановые проверки проводятся в соответствии с приказом  Главы или заместителя Глав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и принятии решений и совершении действий в ходе предоставления муниципальной услуги, виновные лица привлекаются к ответственности в соответствии с законодательством Российской Феде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должностных лиц, муниципальных служащих за несоблюдение и неисполнение положений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закрепляется в их должностных инструкциях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Порядок и формы контроля за предоставлением муниципальной услуги со стороны граждан, их объединений и организаций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могут контролировать исполнение муниципальной услуги посредством контроля размещения информации на сайте, письменного и устного обращения в  адрес Администрации с просьбой о проведении проверки соблюдения и исполнения нормативных правовых актов Российской Федерации и Новосибирской области, положений настоящего Административного регламента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обращение, поступившее в адрес Администрации, рассматривается в течение 30 (тридцати) календарных дней со дня регистрации письменного обращения.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оказывающего муниципальную услугу, а также должностных лиц, муниципальных служащих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досудебном (внесудебном) порядке, в том числе в следующих случаях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срока предоставления муниципальной услуги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 представление или осуществление, которых не предусмотрено настоящим административным регламентом для предоставления муниципальной услуг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у заявителя документов, предоставление которых предусмотрено настоящим административным регламент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настоящим административным регламент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требование у заявителя при предоставлении государственной ил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2.7 административного регламента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пунктом 2.16 административного регламента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 Заявители вправе обратиться с жалобой на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 (далее – жалоба) в письменной форме лично или направить жалобу по почте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либо регионального портала. Жалоба также может быть принята при личном приеме заявител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.1. Жалоба подается в письменной форме на бумажном носителе в орган, предоставляющий муниципальную услугу. Заявители вправе обжаловать в досудебном (внесудебном) порядке действия (бездействие) и решени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- сотрудников Администрации - заместителю Главы;  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должностных лиц Администрации - Главе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лавы - Губернатору Новосибирской област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личную подпись заявителя и дат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При подаче жалобы заявитель вправе получить в Администрации следующую информацию, необходимую для обоснования и рассмотрения жалобы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местонахождении структурного подразделения Администрации, предоставляющего услуг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ежиме работы структурного подразделения Администрации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графике приема заявителей начальником управления оказывающего услугу, Главы  и  заместителей главы Администрации,  о перечне номеров телефонов для получения сведений о прохождении процедур рассмотрения жалоб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входящем номере, под которым зарегистрирована жалоб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рассмотрения жалобы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ых промежуточных решениях (принятие к рассмотрению, истребование документов)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жалобы заявитель вправе получить в структурном подразделении копии документов, подтверждающих обжалуемое действие (бездействие) должностного лица структурного подраздел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По результатам рассмотрения жалобы орган, в который подана жалоба, принимает одно из следующих решений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астоящим административным регламентом, а также в иных формах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 Не позднее дня, следующего за днем принятия решения, указанного в пункте 5.6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1.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.1 статьи 16 Федерального закона от 27.07.2010 № 210-ФЗ "Об организации предоставления государственных и муниципальных услуг"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7.2. В случае признания жалобы не подлежащей удовлетворению в ответе заявителю, указанном в пункте 5.7 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9. Письменная жалоба, содержащая вопросы, решение которых не входит в компетенцию органа местного самоуправления, направляется в течение семи дней со дня ее регистрации, в соответствующий орган или соответствующему должностному лицу, в компетенцию которых входит решение поставленных в жалобе вопросов, с одновременным письменным уведомлением заявителя, направившего жалобу, о переадресации жалобы, за исключением случая, если текст письменной жалобы не поддается прочтению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Порядок рассмотрения жалобы заявителя, основания для отказа в рассмотрении жалобы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 Если в указанной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вправе оставить без ответа по существу поставленных в ней вопросов и сообщить письменно заявителю, направившему жалобу, о недопустимости злоупотребления правом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письменно сообщается заявителю, ее направившему, если его фамилия и почтовый адрес поддаются прочтению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вправе принима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письменно заявитель, направивший жалобу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жалобу, письменно сообщается о невозможности дать ответ по существу поставленного в ней вопроса в связи с недопустимостью разглашения указанных сведений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1. Заявители вправе обжаловать действия (бездействие) должностных лиц, принимающих участие в предоставлении муниципальной услуги, а также решения, принимаемые такими лицами в ходе предоставления муниципальной услуги, в судебном порядке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2. Заявители вправе обратиться с заявлением об оспаривании решения, действий (бездействия) должностных лиц, принимающих участие в предоставлении муниципальной услуги, в суд по месту его жительства или по месту нахождения  органа местного самоуправления, должностного лица, решение, действие (бездействие) которого оспаривается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3. Для обращения в суд с жалобой устанавливаются следующие срок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и месяца со дня, когда гражданину стало известно о нарушении его права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ин месяц со дня получения гражданином письменного уведомления об отказе органа, оказывающего услугу, вышестоящего органа, должностного лица в удовлетворении жалобы или со дня истечения месячного срока после подачи жалобы, если гражданином не был получен на нее письменный ответ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пущенный по уважительной причине срок подачи жалобы может быть восстановлен судом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4. Подсудность дела по соответствующей жалобе юридических лиц,  а также сроки обращения с жалобой в суд, определяются в соответствии с процессуальным законодательством Российской Федерации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бъект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движимого имущества, находящихся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редназначенных для сдачи в аренду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Главе Барабинского район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 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инициалы, фамилия)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(фамилия, имя, отчество, адрес места жительства, 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юридического лица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</w:t>
      </w:r>
    </w:p>
    <w:p>
      <w:pPr>
        <w:pStyle w:val="ConsPlusNonformat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онтактный телефон заявителя)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и информации об объектах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недвижимого имущества, находящихся в муниципальной собственности и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назначенных для сдачи в аренду</w:t>
      </w:r>
    </w:p>
    <w:p>
      <w:pPr>
        <w:pStyle w:val="ConsPlusNonformat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ошу  предоставить информацию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ConsPlusNonformat"/>
        <w:spacing w:lineRule="auto" w:line="360"/>
        <w:ind w:firstLine="567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е решение о предоставлении (непредоставлении) муниципальной услуги прошу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Wingdings-Regular;Arial Unicode MS"/>
          <w:sz w:val="28"/>
          <w:szCs w:val="28"/>
        </w:rPr>
        <w:t xml:space="preserve">выдать </w:t>
      </w:r>
      <w:r>
        <w:rPr>
          <w:sz w:val="28"/>
          <w:szCs w:val="28"/>
        </w:rPr>
        <w:t xml:space="preserve">в органе, оказывающем муниципальную услугу, в течение </w:t>
      </w:r>
      <w:r>
        <w:rPr>
          <w:iCs/>
          <w:sz w:val="28"/>
          <w:szCs w:val="28"/>
        </w:rPr>
        <w:t xml:space="preserve">30 календарных дней </w:t>
      </w:r>
      <w:r>
        <w:rPr>
          <w:sz w:val="28"/>
          <w:szCs w:val="28"/>
        </w:rPr>
        <w:t>с момента уведомления о результате оказания муниципальной услуги,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Wingdings-Regular;Arial Unicode MS"/>
          <w:sz w:val="28"/>
          <w:szCs w:val="28"/>
        </w:rPr>
        <w:t></w:t>
      </w:r>
      <w:r>
        <w:rPr>
          <w:rFonts w:eastAsia="Times New Roman;Times New Roman"/>
          <w:sz w:val="28"/>
          <w:szCs w:val="28"/>
        </w:rPr>
        <w:t xml:space="preserve"> </w:t>
      </w:r>
      <w:r>
        <w:rPr>
          <w:rFonts w:eastAsia="Wingdings-Regular;Arial Unicode MS"/>
          <w:sz w:val="28"/>
          <w:szCs w:val="28"/>
        </w:rPr>
        <w:t xml:space="preserve">направить </w:t>
      </w:r>
      <w:r>
        <w:rPr>
          <w:sz w:val="28"/>
          <w:szCs w:val="28"/>
        </w:rPr>
        <w:t xml:space="preserve">почтовым отправлением. 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                   _________________   __________________________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подпись)          (инициалы, фамилия)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«Предоставление информации об объекта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едвижимого имущества, находящихся в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й собственности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bCs/>
          <w:sz w:val="28"/>
          <w:szCs w:val="28"/>
        </w:rPr>
        <w:t>предназначенных для сдачи в аренд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075305</wp:posOffset>
                </wp:positionH>
                <wp:positionV relativeFrom="paragraph">
                  <wp:posOffset>44450</wp:posOffset>
                </wp:positionV>
                <wp:extent cx="635" cy="337820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242.15pt;margin-top:3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3"/>
      </w:tblGrid>
      <w:tr>
        <w:trPr/>
        <w:tc>
          <w:tcPr>
            <w:tcW w:w="9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документов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17145</wp:posOffset>
                </wp:positionV>
                <wp:extent cx="635" cy="340360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42.1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075305</wp:posOffset>
                </wp:positionH>
                <wp:positionV relativeFrom="paragraph">
                  <wp:posOffset>21590</wp:posOffset>
                </wp:positionV>
                <wp:extent cx="635" cy="350520"/>
                <wp:effectExtent l="0" t="0" r="0" b="0"/>
                <wp:wrapNone/>
                <wp:docPr id="4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242.1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езультата</w:t>
            </w:r>
          </w:p>
        </w:tc>
      </w:tr>
    </w:tbl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538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926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19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eastAsia="Calibri;Century Gothic"/>
      <w:sz w:val="28"/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entury Gothic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before="280" w:after="0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  <w:spacing w:before="280" w:after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9:00Z</dcterms:created>
  <dc:creator>user</dc:creator>
  <dc:description/>
  <cp:keywords/>
  <dc:language>en-US</dc:language>
  <cp:lastModifiedBy>masha</cp:lastModifiedBy>
  <cp:lastPrinted>2012-12-27T09:55:00Z</cp:lastPrinted>
  <dcterms:modified xsi:type="dcterms:W3CDTF">2018-12-25T07:13:00Z</dcterms:modified>
  <cp:revision>5</cp:revision>
  <dc:subject/>
  <dc:title>ПРОЕКТ</dc:title>
</cp:coreProperties>
</file>