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6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.11.2018   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19.07.2018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 Федеральным законом от 27.07.2010 № 210-ФЗ "Об организации предоставления государственных и муниципальных услуг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Барабинского район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ых  регламентов предоставления муниципальных услуг» (Приложение №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по выдаче разрешения на строительство, утвержденный Постановлением администрации 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ых регламентов предоставления муниципальных услуг» (Приложение №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по продлению срока действия разрешения на строительство, утвержденный  Постановлением администрации 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ых регламентов предоставления муниципальных услуг» (Приложение №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по внесению изменений в разрешение на строительство, утвержденный Постановлением администрации 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ых регламентов предоставления муниципальных услуг» (Приложение №4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по выдаче разрешения на ввод объекта в эксплуатацию, утвержденный Постановлением администрации 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ых регламентов предоставления муниципальных услуг» (Приложение №5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й Постановлением администрации Барабинского района от 26.08.2016 №7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ых регламентов предоставления муниципальных услуг»  (Приложение №6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Бараб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Контроль за выполнением настоящего постановления возложить на заместителя Главы администрации Барабинского района Паренко А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Барабинского района                                                  И.В.Кутепов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ащ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048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___ от  ___.11.201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В АДМИНИСТРАТИВНЫЙ РЕГЛАМЕНТ ПРЕДОСТАВЛЕНИЯ МУНИЦИПАЛЬНОЙ УСЛУГИ ПО ПОДГОТОВКЕ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УТВЕРЖДЕНИЮ ГРАДОСТРОИТЕЛЬНОГО ПЛАН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ЕЛЬНОГО УЧАСТКА В ВИДЕ ОТДЕЛЬНОГО ДОКУМЕНТ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в пункте 5.1 в абзаце 4 слова «документов, не предусмотренных» заменить словами «документов или информации либо осуществления дейст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ли осуществление, которых не предусмотрено»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1 дополнить абзацем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пунк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.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регламен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 5.8 дополнить подпунктами 5.8.1 и 5.8.2:</w:t>
      </w:r>
    </w:p>
    <w:p>
      <w:pPr>
        <w:pStyle w:val="Style17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dst298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, указанном в пункте 5.7  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hanging="0"/>
        <w:jc w:val="center"/>
        <w:rPr>
          <w:rStyle w:val="Blk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от ____.11.2018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 ПО ВЫДАЧЕ РАЗРЕШЕНИЯ НА СТРОИТЕЛЬСТВ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в пункте 5.1 в абзаце 4 слова «документов, не предусмотренных» заменить словами «документов или информации либо осуществления дейст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ли осуществление, которых не предусмотрено»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1 дополнить абзацем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пунк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.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регламент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 5.8 дополнить подпунктами 5.8.1 и 5.8.2:</w:t>
      </w:r>
    </w:p>
    <w:p>
      <w:pPr>
        <w:pStyle w:val="Style17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, указанном в пункте 5.7  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от ____.11.2018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 ПО ПРОДЛЕНИЮ СРОКА ДЕЙСТВИЯ РАЗРЕШЕНИЯ НА СТРОИТЕЛЬСТВ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в пункте 5.1 в абзаце 4 слова «документов, не предусмотренных» заменить словами «документов или информации либо осуществления дейст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ли осуществление, которых не предусмотрено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1 дополнить абзацем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пунк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.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регламен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 дополнить подпунктами 5.8.1 и 5.8.2:</w:t>
      </w:r>
    </w:p>
    <w:p>
      <w:pPr>
        <w:pStyle w:val="Style17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, указанном в пункте 5.7  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Style w:val="Blk"/>
          <w:rFonts w:ascii="Times New Roman" w:hAnsi="Times New Roman" w:eastAsia="Times New Roman" w:cs="Calibri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от ____.11.2018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 ПО ВНЕСЕНИЮ ИЗМЕНЕНИЙ В РАЗРЕШЕНИЕ НА СТРОИТЕЛЬСТВ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в пункте 5.1 в абзаце 4 слова «документов, не предусмотренных» заменить словами «документов или информации либо осуществления дейст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ли осуществление, которых не предусмотрено»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1 дополнить абзацем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пунк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.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регламент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8 дополнить подпунктами 5.8.1 и 5.8.2:</w:t>
      </w:r>
    </w:p>
    <w:p>
      <w:pPr>
        <w:pStyle w:val="Style17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, указанном в пункте 5.7  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от ____.11.2018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 ПО ВЫДАЧЕ РАЗРЕШЕНИЯ НА ВВОД ОБЪЕКТА В ЭКСПЛУАТАЦИЮ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в пункте 5.1 в абзаце 4 слова «документов, не предусмотренных» заменить словами «документов или информации либо осуществления дейст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ли осуществление, которых не предусмотрено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1 дополнить абзацем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пунк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.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регламен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8 дополнить подпунктами 5.8.1 и 5.8.2:</w:t>
      </w:r>
    </w:p>
    <w:p>
      <w:pPr>
        <w:pStyle w:val="Style17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, указанном в пункте 5.7  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Style w:val="Blk"/>
          <w:rFonts w:ascii="Times New Roman" w:hAnsi="Times New Roman" w:eastAsia="Times New Roman" w:cs="Calibri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от ____.11.2018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в пункте 5.1 в абзаце 4 слова «документов, не предусмотренных» заменить словами «документов или информации либо осуществления дейст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или осуществление, которых не предусмотрено»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1 дополнить абзацем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пунк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.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тивного регламент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ункт 5.8 дополнить подпунктами 5.8.1 и 5.8.2:</w:t>
      </w:r>
    </w:p>
    <w:p>
      <w:pPr>
        <w:pStyle w:val="Style17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8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5.8.2. В случае признания жалобы не подлежащей удовлетворению в ответе заявителю, указанном в пункте 5.7  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1418"/>
      <w:contextualSpacing/>
    </w:pPr>
    <w:rPr/>
  </w:style>
  <w:style w:type="paragraph" w:styleId="Style17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Фисенко Наталья Владимировна</dc:creator>
  <dc:description/>
  <cp:keywords/>
  <dc:language>en-US</dc:language>
  <cp:lastModifiedBy>Chashina</cp:lastModifiedBy>
  <cp:lastPrinted>2018-11-14T16:11:00Z</cp:lastPrinted>
  <dcterms:modified xsi:type="dcterms:W3CDTF">2018-11-16T02:03:00Z</dcterms:modified>
  <cp:revision>18</cp:revision>
  <dc:subject/>
  <dc:title/>
</cp:coreProperties>
</file>