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380809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/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протоколом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t>заседания комиссии по соблюдению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t xml:space="preserve">требований к служебному поведению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t xml:space="preserve">муниципальных служащих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t>и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t>в  администрации Бар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.2016г. № 1/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07.6pt;mso-wrap-distance-left:9pt;mso-wrap-distance-right:0pt;mso-wrap-distance-top:0pt;mso-wrap-distance-bottom:0pt;margin-top:52.05pt;mso-position-vertical-relative:page;margin-left:4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/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отокол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t>заседания комиссии по соблюдению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t xml:space="preserve">требований к служебному поведению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t xml:space="preserve">муниципальных служащих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t>в 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.2016г. № 1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правления делами администрации Бараби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73"/>
        <w:gridCol w:w="2226"/>
        <w:gridCol w:w="2669"/>
        <w:gridCol w:w="3001"/>
        <w:gridCol w:w="1075"/>
        <w:gridCol w:w="2752"/>
      </w:tblGrid>
      <w:tr>
        <w:trPr>
          <w:tblHeader w:val="true"/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упционно-опасные полномоч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структурного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с указанием ФИО муниципального служащего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повые ситу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епень риска (низкая, средняя, высока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Главе Барабинского района проектов постановлений и распоряжений администрации Барабинского района по вопросам, относящимся к сфере ведения управления дел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организационно-контрольной и кадров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тивно-хозяйственный отд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или лицо, исполняющее его обяза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проектов постановлений и распоряжений  администрации Барабинского района, предоставляющих необоснованные преимущества отдельным субъек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 рабочих груп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ение муниципальных закуп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ирование закуп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готовка описания объекта закуп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е  муниципальных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емка товаров, работ и услуг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делами администрации Бараб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организационно-контрольной и кадров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тивно-хозяйственный отдел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Использование при осуществлении закупок способов, ограничивающих конкурен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Приемка и оплата непоставленных, невыполненных или неуказанных товаров, работ или услуг, либо товаров, работ или услуг поставленных, выполненных, оказанных с ненадлежащим качест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 Регулярное разъяснение муниципальным служащим и работникам управления делами    положений действующего антикоррупционного законодательства, в том числе, мер ответственности за совершение коррупционных правонарушений и </w:t>
            </w: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 xml:space="preserve">обязанности незамедлительно сообщить представителю нанимателя о склон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униципального </w:t>
            </w: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>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;Times New Roman" w:hAnsi="inherit;Times New Roman" w:eastAsia="Times New Roman;Times New Roman" w:cs="inherit;Times New Roman"/>
                <w:lang w:eastAsia="ru-RU"/>
              </w:rPr>
            </w:pP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>2. Обоснование цены заключаемого контракта предусмотренными действующим законодательством способ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>3. Приемка товаров, работ услуг составом приемочной комиссии, в установленных случаях с привлечение</w:t>
            </w: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>м</w:t>
            </w: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 xml:space="preserve"> экспер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>4.</w:t>
            </w: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> Р</w:t>
            </w:r>
            <w:r>
              <w:rPr>
                <w:rFonts w:eastAsia="Times New Roman;Times New Roman" w:cs="inherit;Times New Roman" w:ascii="inherit;Times New Roman" w:hAnsi="inherit;Times New Roman"/>
                <w:lang w:eastAsia="ru-RU"/>
              </w:rPr>
              <w:t xml:space="preserve">егулярное проведение внутреннего финансового контро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 служащих, конкурсов на замещение вакантных должностей муниципальной службы и включение в кадровый 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организационно-контрольной и кадровой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влияния на принятие реш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признании победителем конкурса лица, не соответствующего квалификационным требован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признании муниципального служащего соответствующим замещаемой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 соответствии профессионального уровня муниципального служащего и присвоении ему классного ч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я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Привлечение к работе комиссий независимых экспер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овершенствование механизма отбора должностных лиц для включения в состав комисс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Незамедлительное сообщение муниципальным служащим представителю нанимателя о склонении его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Разъяснение муниципальным служащим  мер ответственности за совершение коррупционных правонарушен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целевой контрактной подготовки специалистов в областных и федеральных образовательных организациях по специальностям культуры и искус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организационно-контрольной и кадровой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режима благоприятствования при приеме и оформлении документов отдельным лицам за вознаграж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зка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официальном сайте администрации  списков студентов, обучающихся на условиях целевой контрактной подготовки в  областных и федеральных учебных заведениях</w:t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Fontstyle22">
    <w:name w:val="fontstyle22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5:00Z</dcterms:created>
  <dc:creator>Демкова Татьяна Владимировна</dc:creator>
  <dc:description/>
  <cp:keywords/>
  <dc:language>en-US</dc:language>
  <cp:lastModifiedBy>ea</cp:lastModifiedBy>
  <cp:lastPrinted>2015-08-18T11:53:00Z</cp:lastPrinted>
  <dcterms:modified xsi:type="dcterms:W3CDTF">2016-02-26T04:55:00Z</dcterms:modified>
  <cp:revision>9</cp:revision>
  <dc:subject/>
  <dc:title>Карта коррупционных рисков</dc:title>
</cp:coreProperties>
</file>