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394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РАБ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Островского, 8, г. Барабинск, 632334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ИНН 5451110196       КПП 54510100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2.03.2016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_____ от ________20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ведующей МКДОУ -  Устьянцевский детский сад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Е.М.Бызовой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32321, Новосибирская область, Барабинский район, д.Устьянцево, ул.Центральная, 37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Style17"/>
              <w:jc w:val="right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 №В-03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 Федерального закона от 05.04.2014 № 44-ФЗ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марта 2016 года</w:t>
        <w:tab/>
        <w:t xml:space="preserve">            </w:t>
        <w:tab/>
        <w:t xml:space="preserve">                        </w:t>
        <w:tab/>
        <w:t xml:space="preserve">                              г. Барабинск</w:t>
      </w:r>
    </w:p>
    <w:p>
      <w:pPr>
        <w:pStyle w:val="Header"/>
        <w:tabs>
          <w:tab w:val="clear" w:pos="4153"/>
          <w:tab w:val="clear" w:pos="8306"/>
        </w:tabs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/>
      </w:pPr>
      <w:r>
        <w:rPr>
          <w:color w:val="000000"/>
        </w:rPr>
        <w:t xml:space="preserve">Контрольная группа отдела контрактной системы администрации Барабинского района Новосибирской области в составе: начальника отдела контрактной системы Трайзе О.В., главного специалиста отдела контрактной системы Носовой Е.А., на основании акта </w:t>
      </w:r>
      <w:r>
        <w:rPr/>
        <w:t xml:space="preserve">№В-03/2016 </w:t>
      </w:r>
      <w:r>
        <w:rPr>
          <w:color w:val="000000"/>
        </w:rPr>
        <w:t xml:space="preserve">от 21 марта 2016 года, составленного по результатам проведенной внеплановой проверки муниципального казенного дошкольного образовательного учреждения – Устьянцевский детский сад Барабинского района Новосибирской области, руководствуясь пунктом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дошкольному образовательному учреждению –Устьянцевский детский сад Барабинского района Новосибирской области в течение 10 рабочих дней о</w:t>
      </w:r>
      <w:r>
        <w:rPr>
          <w:sz w:val="28"/>
          <w:szCs w:val="28"/>
        </w:rPr>
        <w:t>тменить определение поставщика путем осуществления закупки у единственного поставщика с номером извещения 0351300019916000003 от 25.01.2016 года на оказание услуг по сбору неопасных отходов (водоотве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на оказание услуг по вывозу ЖБО как  закупка у единственного поставщика на основании пункта 4 (либо пункта 5) части 1 статьи 93 Федерального закона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в установленный срок настоящего предписания в соответствии с частью 7 статьи 19.5 Кодекса Российской Федерации об административных правонарушениях влечет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 О.В.Трайз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 Е.А.Носова   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Таня</dc:creator>
  <dc:description/>
  <cp:keywords/>
  <dc:language>en-US</dc:language>
  <cp:lastModifiedBy>admin</cp:lastModifiedBy>
  <cp:lastPrinted>2016-02-24T16:24:00Z</cp:lastPrinted>
  <dcterms:modified xsi:type="dcterms:W3CDTF">2016-03-21T04:20:00Z</dcterms:modified>
  <cp:revision>17</cp:revision>
  <dc:subject/>
  <dc:title>АДМИНИСТРАЦИЯ                                   Руководителю департамента</dc:title>
</cp:coreProperties>
</file>