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252"/>
      </w:tblGrid>
      <w:tr>
        <w:trPr>
          <w:trHeight w:val="42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-560070</wp:posOffset>
                  </wp:positionV>
                  <wp:extent cx="429260" cy="5448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РАБИ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TextBody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Островского, 8, г. Барабинск, 632334</w:t>
            </w:r>
          </w:p>
          <w:p>
            <w:pPr>
              <w:pStyle w:val="TextBody"/>
              <w:ind w:left="720" w:hanging="0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тел/факс (61) 220-7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ИНН 5451110196       КПП 545101001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</w:t>
            </w:r>
            <w:r>
              <w:rPr>
                <w:color w:val="000000"/>
                <w:szCs w:val="22"/>
              </w:rPr>
              <w:t>ОГРН 105547000009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30.03.2016г.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                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ей МКДОУ Новокурупкаевский детский сад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.Х.Кусикеевой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16</w:t>
            </w:r>
            <w:r>
              <w:rPr>
                <w:color w:val="383838"/>
                <w:sz w:val="28"/>
                <w:szCs w:val="28"/>
              </w:rPr>
              <w:t xml:space="preserve">, Новосибирская обл, Барабинский р-н, </w:t>
            </w:r>
            <w:r>
              <w:rPr>
                <w:sz w:val="28"/>
                <w:szCs w:val="28"/>
              </w:rPr>
              <w:t>д.Новокурупкаевка, ул.Башира,3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ание №В-09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и нарушений Федерального закона от 05.04.2014 № 44-ФЗ «О 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марта 2016 года</w:t>
        <w:tab/>
        <w:t xml:space="preserve">            </w:t>
        <w:tab/>
        <w:t xml:space="preserve">                      </w:t>
        <w:tab/>
        <w:t xml:space="preserve">                        г. Барабинск</w:t>
      </w:r>
    </w:p>
    <w:p>
      <w:pPr>
        <w:pStyle w:val="Header"/>
        <w:tabs>
          <w:tab w:val="clear" w:pos="4153"/>
          <w:tab w:val="clear" w:pos="8306"/>
        </w:tabs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/>
      </w:pPr>
      <w:r>
        <w:rPr>
          <w:color w:val="000000"/>
        </w:rPr>
        <w:t xml:space="preserve">Контрольная группа отдела контрактной системы администрации Барабинского района Новосибирской области в составе: начальника отдела контрактной системы Трайзе О.В., главного специалиста отдела контрактной системы Носовой Е.А., на основании акта </w:t>
      </w:r>
      <w:r>
        <w:rPr/>
        <w:t xml:space="preserve">  № В-09/2016 </w:t>
      </w:r>
      <w:r>
        <w:rPr>
          <w:color w:val="000000"/>
        </w:rPr>
        <w:t xml:space="preserve">от 29 марта 2016 года, составленного по результатам проведенной внеплановой проверки муниципального казенного дошкольного образовательного учреждения – Новокурупкаевский детский сад, руководствуясь пунктом 2 части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у казенному дошкольному образовательному учреждению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вокурупкаевский детский сад в течении 10 рабочих дней о</w:t>
      </w:r>
      <w:r>
        <w:rPr>
          <w:sz w:val="28"/>
          <w:szCs w:val="28"/>
        </w:rPr>
        <w:t xml:space="preserve">тменить определение поставщиков путем осуществления закупки у единственного поставщика с номерами извещения 0351300083616000005, 0351300083616000003, 0351300083616000001   от 22.01.2016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в установленный срок настоящего предписания в соответствии с частью 7 статьи 19.5 Кодекса Российской Федерации об административных правонарушениях влечет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 О.В.Трайз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____________ </w:t>
      </w:r>
      <w:r>
        <w:rPr>
          <w:sz w:val="28"/>
          <w:szCs w:val="28"/>
        </w:rPr>
        <w:t>Е.А.Но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Таня</dc:creator>
  <dc:description/>
  <cp:keywords/>
  <dc:language>en-US</dc:language>
  <cp:lastModifiedBy>admin</cp:lastModifiedBy>
  <cp:lastPrinted>2016-03-24T11:32:00Z</cp:lastPrinted>
  <dcterms:modified xsi:type="dcterms:W3CDTF">2016-03-30T03:09:00Z</dcterms:modified>
  <cp:revision>13</cp:revision>
  <dc:subject/>
  <dc:title>АДМИНИСТРАЦИЯ                                   Руководителю департамента</dc:title>
</cp:coreProperties>
</file>