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938911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седания комиссии по соблюдению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требований к служебному поведению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униципальных служащих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 администрации 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.2016г. № 1/201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02.35pt;mso-wrap-distance-left:9pt;mso-wrap-distance-right:0pt;mso-wrap-distance-top:0pt;mso-wrap-distance-bottom:0pt;margin-top:52.05pt;mso-position-vertical-relative:page;margin-left:-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ом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седания комиссии по соблюдению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требований к служебному поведени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униципальных служащих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.2016г. № 1/201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7"/>
          <w:szCs w:val="27"/>
        </w:rPr>
        <w:t>Карта коррупционных рисков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дела по опеке и попечительству, защите прав детей администрации Бар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33"/>
        <w:gridCol w:w="35"/>
        <w:gridCol w:w="2693"/>
        <w:gridCol w:w="2977"/>
        <w:gridCol w:w="113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упционно-опасные полномоч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руктурного подраздел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  <w:p>
            <w:pPr>
              <w:pStyle w:val="Normal"/>
              <w:ind w:left="-73" w:firstLine="7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указанием ФИО гражданского служащ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иска</w:t>
            </w:r>
          </w:p>
          <w:p>
            <w:pPr>
              <w:pStyle w:val="Normal"/>
              <w:jc w:val="center"/>
              <w:rPr/>
            </w:pPr>
            <w:r>
              <w:rPr/>
              <w:t>( низкая, средняя, высо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ормативных правовых актов, антикоррупционная и правовая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, защите прав детей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согласование проектов нормативных правовых актов, содержащих коррупционный ф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к разработке нормативных правовых актов</w:t>
            </w:r>
          </w:p>
          <w:p>
            <w:pPr>
              <w:pStyle w:val="Normal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я государственным гражданским служащим:</w:t>
            </w:r>
          </w:p>
          <w:p>
            <w:pPr>
              <w:pStyle w:val="Normal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лановых и внеплановых проверок условий жизни и воспитания подопеч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, защите прав детей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 актов об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я государственным гражданским служащим:</w:t>
            </w:r>
          </w:p>
          <w:p>
            <w:pPr>
              <w:pStyle w:val="Normal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делок по приобретению жилых помещений для лиц из числа детей – сирот и детей, оставшихся без попечения роди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пеке и попечительству, защите прав детей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сделок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сайте информации и документации о совершении  сдел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8:00Z</dcterms:created>
  <dc:creator>Администратор</dc:creator>
  <dc:description/>
  <cp:keywords/>
  <dc:language>en-US</dc:language>
  <cp:lastModifiedBy>ea</cp:lastModifiedBy>
  <dcterms:modified xsi:type="dcterms:W3CDTF">2016-03-01T04:36:00Z</dcterms:modified>
  <cp:revision>5</cp:revision>
  <dc:subject/>
  <dc:title/>
</cp:coreProperties>
</file>