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1035</wp:posOffset>
                </wp:positionV>
                <wp:extent cx="938911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седания комиссии по соблюдению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требований к служебному поведению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муниципальных служащих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и урегулированию конфликта интерес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в  администрации Бар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.2016г. № 1/2016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02.35pt;mso-wrap-distance-left:9pt;mso-wrap-distance-right:0pt;mso-wrap-distance-top:0pt;mso-wrap-distance-bottom:0pt;margin-top:52.05pt;mso-position-vertical-relative:page;margin-left:-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ом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седания комиссии по соблюдению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требований к служебному поведению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муниципальных служащих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 урегулированию конфликта интерес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в  администрации Барабин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.2016г. № 1/2016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33"/>
          <w:sz w:val="23"/>
          <w:szCs w:val="23"/>
        </w:rPr>
      </w:pPr>
      <w:r>
        <w:rPr>
          <w:b/>
          <w:bCs/>
          <w:color w:val="333333"/>
          <w:sz w:val="27"/>
          <w:szCs w:val="27"/>
        </w:rPr>
        <w:t>Карта коррупционных рисков</w:t>
      </w:r>
    </w:p>
    <w:p>
      <w:pPr>
        <w:pStyle w:val="Normal"/>
        <w:jc w:val="center"/>
        <w:rPr/>
      </w:pPr>
      <w:r>
        <w:rPr>
          <w:b/>
          <w:bCs/>
          <w:color w:val="333333"/>
          <w:sz w:val="27"/>
          <w:szCs w:val="27"/>
        </w:rPr>
        <w:t>Отдела строительства и архитектуры администрации Бар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33"/>
        <w:gridCol w:w="35"/>
        <w:gridCol w:w="2693"/>
        <w:gridCol w:w="2977"/>
        <w:gridCol w:w="113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упционно-опасные полномоч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труктурного подразделе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лжности</w:t>
            </w:r>
          </w:p>
          <w:p>
            <w:pPr>
              <w:pStyle w:val="Normal"/>
              <w:ind w:left="-73" w:firstLine="7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 указанием ФИО гражданского служаще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иска</w:t>
            </w:r>
          </w:p>
          <w:p>
            <w:pPr>
              <w:pStyle w:val="Normal"/>
              <w:jc w:val="center"/>
              <w:rPr/>
            </w:pPr>
            <w:r>
              <w:rPr/>
              <w:t>( низкая, средняя, высока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нормативных правовых 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 администрации Барабинск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, согласование проектов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лечение к разработке нормативных правовых актов</w:t>
            </w:r>
          </w:p>
          <w:p>
            <w:pPr>
              <w:pStyle w:val="Normal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я государственным гражданским служащим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1"/>
                <w:szCs w:val="21"/>
              </w:rPr>
              <w:t>- об обязанности незамедлительно сообщать нанимателю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плановых и внеплановых актов обследования жилых и нежилых помещений и зд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 администрации Барабинск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 актов обследования</w:t>
            </w:r>
            <w:r>
              <w:rPr>
                <w:sz w:val="21"/>
                <w:szCs w:val="21"/>
              </w:rPr>
              <w:t xml:space="preserve">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я государственным гражданским служащим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1"/>
                <w:szCs w:val="21"/>
              </w:rPr>
              <w:t>- об обязанности незамедлительно сообщать нанимателю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 и ввод объектов в эксплуа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 администрации Барабинск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ыдача документов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четкой регламентации способа совершения действий;</w:t>
            </w:r>
          </w:p>
          <w:p>
            <w:pPr>
              <w:pStyle w:val="Normal"/>
              <w:jc w:val="center"/>
              <w:rPr/>
            </w:pPr>
            <w:r>
              <w:rPr/>
              <w:t>Разъяснения государственным гражданским служащим:</w:t>
            </w:r>
          </w:p>
          <w:p>
            <w:pPr>
              <w:pStyle w:val="Normal"/>
              <w:jc w:val="center"/>
              <w:rPr/>
            </w:pPr>
            <w:r>
              <w:rPr/>
              <w:t>- об обязанности незамедлительно сообщать нанимателю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/>
            </w:pPr>
            <w:r>
              <w:rP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актов выполненных работ при строительстве, ремонте и реконструкции объе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 и архитектуры администрации Барабинско</w:t>
            </w:r>
          </w:p>
          <w:p>
            <w:pPr>
              <w:pStyle w:val="Normal"/>
              <w:jc w:val="center"/>
              <w:rPr/>
            </w:pPr>
            <w:r>
              <w:rPr/>
              <w:t>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ие документов с нарушением установленного порядка и требований закона в личных интер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четкой регламентации способа совершения действий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ъяснения государственным гражданским служащим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 обязанности незамедлительно сообщать нанимателю о склонении его к совершению коррупционного правонарушени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5:00Z</dcterms:created>
  <dc:creator>Администратор</dc:creator>
  <dc:description/>
  <cp:keywords/>
  <dc:language>en-US</dc:language>
  <cp:lastModifiedBy>ea</cp:lastModifiedBy>
  <dcterms:modified xsi:type="dcterms:W3CDTF">2016-03-02T10:11:00Z</dcterms:modified>
  <cp:revision>4</cp:revision>
  <dc:subject/>
  <dc:title/>
</cp:coreProperties>
</file>