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.2014г.  № 288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28.03.2013г. № 538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 постановлением Правительства Новосибирской области № 349-п от 12.08.2013г. «Об автоматизированной информационной системе «Центр приема государственных услуг», 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</w:t>
      </w:r>
      <w:r>
        <w:rPr>
          <w:bCs/>
          <w:iCs/>
          <w:sz w:val="28"/>
          <w:szCs w:val="28"/>
        </w:rPr>
        <w:t>редоставление в собственность граждан земельных участков для ведения садоводства, огородничества и дачного хозяйства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деле  административного регламента «Общие сведения» пункт 1.3.1. дополнить текстом: «</w:t>
      </w:r>
      <w:r>
        <w:rPr>
          <w:sz w:val="28"/>
          <w:szCs w:val="28"/>
        </w:rPr>
        <w:t xml:space="preserve">Организация рассмотрения представленных заявителем документов, принятие решения о предоставлении (отказе в предоставлении) земельных участков в собственность осуществляется отделом имущества и земельных отношений администрации Барабинского района, расположенным по адресу: Новосибирская обл., г. Барабинск, ул. Островского,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, вторник: неприемный д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а, четверг,пятница: 09.00 – 13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Барабинского района»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632334, Новосибирская область, г.Барабинск, ул.К.Маркса,106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/факс. (383-61) 2-48-85 (нача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383-61) 2-48-23 (администратор)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 xml:space="preserve">9.00 – 18.00,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9.00 – 20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9.00 – 18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9.00 – 20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9.00 – 18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    9.00 -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.3.4. </w:t>
        <w:tab/>
        <w:t xml:space="preserve"> 1 абзац следует читать: «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отдел имущества и земельных отношений (кабинет 5,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 в часы приема (среда, четверг, пятница с 09:00 до 13: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соответствии с режимом работы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ункт 2.1. дополнить текстом «</w:t>
      </w: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.4. Пункт 2.2. дополнить текстом: </w:t>
      </w:r>
      <w:r>
        <w:rPr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Пункт 2.4.2. изложить в следующей</w:t>
        <w:tab/>
        <w:t xml:space="preserve"> редакции: «Время ожидания заявителя в очереди при подаче или получении документов составляет не более 15 минут».</w:t>
      </w:r>
    </w:p>
    <w:p>
      <w:pPr>
        <w:pStyle w:val="Normal"/>
        <w:ind w:right="201" w:firstLine="708"/>
        <w:jc w:val="both"/>
        <w:rPr/>
      </w:pPr>
      <w:r>
        <w:rPr>
          <w:bCs/>
          <w:sz w:val="28"/>
          <w:szCs w:val="28"/>
        </w:rPr>
        <w:t xml:space="preserve">1.6.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азделе регламента «Состав, последовательность и сроки выполнения административных процедур, требования к порядку их выполнения» пункт 3.1.2. дополнить текстом: «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».</w:t>
      </w:r>
    </w:p>
    <w:p>
      <w:pPr>
        <w:pStyle w:val="Normal"/>
        <w:ind w:right="20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ункт 3.2.3. дополнить текстом: «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  <w:r>
        <w:rPr>
          <w:bCs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обавить пункт 3.3.12. с текстом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9. Добавить пункт 3.3.13. с текстом: «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3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».</w:t>
      </w:r>
    </w:p>
    <w:p>
      <w:pPr>
        <w:pStyle w:val="Style18"/>
        <w:spacing w:before="30" w:after="10"/>
        <w:ind w:firstLine="708"/>
        <w:jc w:val="both"/>
        <w:rPr/>
      </w:pPr>
      <w:r>
        <w:rPr>
          <w:sz w:val="28"/>
          <w:szCs w:val="28"/>
        </w:rPr>
        <w:t>1.10.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зделе регламента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из пункта 5.2.1. исключить подпункт: - Главы района - Губернатору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180" w:hanging="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0:00Z</dcterms:created>
  <dc:creator>user</dc:creator>
  <dc:description/>
  <dc:language>en-US</dc:language>
  <cp:lastModifiedBy>Эконом2</cp:lastModifiedBy>
  <cp:lastPrinted>2013-02-26T14:59:00Z</cp:lastPrinted>
  <dcterms:modified xsi:type="dcterms:W3CDTF">2014-03-04T03:20:00Z</dcterms:modified>
  <cp:revision>2</cp:revision>
  <dc:subject/>
  <dc:title>ПРОЕКТ</dc:title>
</cp:coreProperties>
</file>