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2.2014г.  № 295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10.04.2013г. № 595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 постановлением Правительства Новосибирской области № 349-п от 12.08.2013г. «Об автоматизированной информационной системе «Центр приема государственных услуг», 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земельных участков для размещения садоводческих, огороднических и дачных некоммерческих объединений граждан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 В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азделе административного регламента «Общие сведения» пункт 1.3.1. следует читать «</w:t>
      </w:r>
      <w:r>
        <w:rPr>
          <w:sz w:val="28"/>
          <w:szCs w:val="28"/>
        </w:rPr>
        <w:t>Адрес и контактный телефон администрации Барабинского района, предоставляющего муниципальную услугу: Новосибирская обл.,г.Барабинск,ул.Островского,8,т.2-34-78;2-55-65</w:t>
        <w:br/>
        <w:t>Муниципальную услугу непосредственно предоставляет отдел имущества  и земельных отношений администрации Бараб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Барабинского района»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  <w:t>632334, Новосибирская область, г.Барабинск, ул.К.Маркса,106</w:t>
      </w:r>
    </w:p>
    <w:p>
      <w:pPr>
        <w:pStyle w:val="Normal"/>
        <w:tabs>
          <w:tab w:val="clear" w:pos="708"/>
          <w:tab w:val="left" w:pos="0" w:leader="none"/>
        </w:tabs>
        <w:ind w:right="201" w:firstLine="720"/>
        <w:rPr>
          <w:sz w:val="28"/>
          <w:szCs w:val="28"/>
        </w:rPr>
      </w:pPr>
      <w:r>
        <w:rPr>
          <w:sz w:val="28"/>
          <w:szCs w:val="28"/>
        </w:rPr>
        <w:t>Тел/факс. (383-61) 2-48-85 (начальник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383-61) 2-48-23 (администратор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1.3.2. следует читать: «Часы приёма заяви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а, четверг, пятница: 09.00 – 13.00 ча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: неприемный ден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9.00 – 18.00, 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ab/>
        <w:t>9.00 – 20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ab/>
        <w:tab/>
        <w:t>9.00 – 18.00,</w:t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9.00 – 20.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9.00 – 18.00,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               9.00 -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Пункт 1.3.5. дополнить текстом: «</w:t>
      </w: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ункт 2.2. дополнить текстом «</w:t>
      </w:r>
      <w:r>
        <w:rPr>
          <w:color w:val="000000"/>
          <w:sz w:val="28"/>
          <w:szCs w:val="28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color w:val="000000"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.5. Добавить пункт 2.6.2. с текстом: </w:t>
      </w:r>
      <w:r>
        <w:rPr>
          <w:sz w:val="28"/>
          <w:szCs w:val="28"/>
        </w:rPr>
        <w:t>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  <w:shd w:fill="FFFFFF" w:val="clear"/>
        </w:rPr>
        <w:t xml:space="preserve"> Пункт 2.13. следует читать: «</w:t>
      </w: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7.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азделе регламента «Состав, последовательность и сроки выполнения административных процедур, требования к порядку их выполнения» пункт 3.1.1. дополнить текстом: «</w:t>
      </w:r>
      <w:r>
        <w:rPr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Пункт 3.1.2. дополнить текстом: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ункт 3.1.7. дополнить текстом: «</w:t>
      </w:r>
      <w:r>
        <w:rPr>
          <w:color w:val="00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0. Добавить пункт 3.2. с текстом: «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8"/>
        <w:spacing w:before="3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».</w:t>
      </w:r>
    </w:p>
    <w:p>
      <w:pPr>
        <w:pStyle w:val="Style18"/>
        <w:spacing w:before="30" w:after="1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</w:t>
      </w:r>
      <w:r>
        <w:rPr>
          <w:bCs/>
          <w:sz w:val="27"/>
          <w:szCs w:val="27"/>
        </w:rPr>
        <w:t xml:space="preserve"> В </w:t>
      </w: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 xml:space="preserve"> разделе регламента «</w:t>
      </w:r>
      <w:r>
        <w:rPr>
          <w:sz w:val="27"/>
          <w:szCs w:val="27"/>
        </w:rPr>
        <w:t>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из пункта 5.2.1. исключить подпункт: - Главы района - Губернатору Новосибирской обла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2:00Z</dcterms:created>
  <dc:creator>user</dc:creator>
  <dc:description/>
  <dc:language>en-US</dc:language>
  <cp:lastModifiedBy>Эконом2</cp:lastModifiedBy>
  <cp:lastPrinted>2013-02-26T14:59:00Z</cp:lastPrinted>
  <dcterms:modified xsi:type="dcterms:W3CDTF">2014-03-04T03:22:00Z</dcterms:modified>
  <cp:revision>2</cp:revision>
  <dc:subject/>
  <dc:title>ПРОЕКТ</dc:title>
</cp:coreProperties>
</file>