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803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3.04.2015г.  № 527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05.02.2013г. № 193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sz w:val="28"/>
          <w:lang w:eastAsia="en-US"/>
        </w:rPr>
        <w:t>На основании экспертного заключения на постановление администрации Барабинского района от 05.02.2013 № 193, полученного от Управления законопроектных работ и ведения регистра Министерства юстиции Новосибирской области № 3608-4-04/9 от 16.07.2014г.,  в целях устранения нарушений</w:t>
      </w:r>
      <w:r>
        <w:rPr>
          <w:sz w:val="28"/>
        </w:rPr>
        <w:t>, выявленных при проведении мониторинга качества предоставления муниципальных услуг на базе органов местного самоуправления в Новосибирской области</w:t>
      </w:r>
      <w:r>
        <w:rPr>
          <w:bCs/>
          <w:sz w:val="28"/>
          <w:szCs w:val="28"/>
        </w:rPr>
        <w:t>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Барабинского района от 05.02.2013г. №193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sz w:val="28"/>
          <w:szCs w:val="28"/>
        </w:rPr>
        <w:t xml:space="preserve">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 далее по тексту следует читать: </w:t>
      </w:r>
      <w:r>
        <w:rPr>
          <w:bCs/>
          <w:sz w:val="28"/>
          <w:szCs w:val="28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».</w:t>
      </w:r>
    </w:p>
    <w:p>
      <w:pPr>
        <w:pStyle w:val="Normal"/>
        <w:numPr>
          <w:ilvl w:val="1"/>
          <w:numId w:val="3"/>
        </w:numPr>
        <w:autoSpaceDE w:val="false"/>
        <w:ind w:left="0"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, в  пу</w:t>
      </w:r>
      <w:r>
        <w:rPr>
          <w:color w:val="000000"/>
          <w:sz w:val="28"/>
          <w:szCs w:val="28"/>
        </w:rPr>
        <w:t>нкте 2.5. исключить из перечня правовых актов: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3.11.94 N 1237 "Об утверждении Типового положения о вечернем (сменном) общеобразовательном учреждении" ("Собрание законодательства Российской Федерации", 1994, N 29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3.95 N 233 "Об утверждении Типового положения об образовательном учреждении дополнительного образования детей" ("Собрание законодательства Российской Федерации", 1995, N 12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03.97 N 288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" ("Российская газета", 1997, N 61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4.10.2000 N 751 "О национальной доктрине образования в Российской Федерации" ("Российская газета", 2000, N 196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.03.2001 N 196 "Об утверждении Типового положения об общеобразовательном учреждении" ("Собрание законодательства Российской Федерации", 2001, N 13)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16.07.2005 N 308-ОЗ "О регулировании отношений в сфере образования на территории Новосибирской области" ("Советская Сибирь", 2005, N 140);  </w:t>
      </w:r>
    </w:p>
    <w:p>
      <w:pPr>
        <w:pStyle w:val="Style18"/>
        <w:numPr>
          <w:ilvl w:val="1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7 (3,4 абзац), пункте 2.4 (1 абзац), пункте 4.3. (2 абзац) фразу 30 (тридцать) дней дополнить словом календарных.</w:t>
      </w:r>
    </w:p>
    <w:p>
      <w:pPr>
        <w:pStyle w:val="Style18"/>
        <w:numPr>
          <w:ilvl w:val="1"/>
          <w:numId w:val="3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е административного регламента «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пункты 5.11-5.14 исключить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правлению образования администрации Барабинского района (Игнатьевой Т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9:00Z</dcterms:created>
  <dc:creator>user</dc:creator>
  <dc:description/>
  <dc:language>en-US</dc:language>
  <cp:lastModifiedBy>Эконом2</cp:lastModifiedBy>
  <cp:lastPrinted>2015-04-14T10:51:00Z</cp:lastPrinted>
  <dcterms:modified xsi:type="dcterms:W3CDTF">2015-04-17T02:09:00Z</dcterms:modified>
  <cp:revision>2</cp:revision>
  <dc:subject/>
  <dc:title>ПРОЕКТ</dc:title>
</cp:coreProperties>
</file>