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286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27.06.2016 г.  № 53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арабинского района от 06.04.2016 г. № 309 «О создании комиссии по развитию малого и среднего предпринимательства в Барабинск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адровыми изменениями в структуре администрации Барабинского района, руководствуясь  Уставом Барабинск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 приложение № 2 к постановлению администрации Барабинского района от 06.04.2016 г. № 309 «О создании комиссии по развитию малого и среднего предпринимательства в Барабинском районе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Составе комиссии по развитию малого и среднего предпринимательства в Барабинском районе слова «Бессонов Евгений Владимирович – И.о. Главы Барабинского района» заменить словами «Кутепов Игорь Владимирович – Первый заместитель Главы администрации Барабинского района»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Барабинского района в информационно-телекоммуникационной сети «Интернет»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арабинского района И.В. Куте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Барабинского района                                                                    Е.В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Л.В.Кура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16"/>
          <w:szCs w:val="16"/>
        </w:rPr>
        <w:t>22072</w:t>
      </w: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basedOn w:val="Style13"/>
    <w:qFormat/>
    <w:rPr/>
  </w:style>
  <w:style w:type="character" w:styleId="Day7">
    <w:name w:val="da y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2:00Z</dcterms:created>
  <dc:creator>user</dc:creator>
  <dc:description/>
  <cp:keywords/>
  <dc:language>en-US</dc:language>
  <cp:lastModifiedBy>SamLab.ws</cp:lastModifiedBy>
  <cp:lastPrinted>2016-03-24T15:58:00Z</cp:lastPrinted>
  <dcterms:modified xsi:type="dcterms:W3CDTF">2016-07-04T03:24:00Z</dcterms:modified>
  <cp:revision>4</cp:revision>
  <dc:subject/>
  <dc:title>ПРОЕКТ</dc:title>
</cp:coreProperties>
</file>