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857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ДМИНИСТРАЦИЯ  БАРАБИНСКОГО  РАЙОНА </w:t>
      </w:r>
    </w:p>
    <w:p>
      <w:pPr>
        <w:pStyle w:val="ConsPlusTitle"/>
        <w:spacing w:lineRule="atLeast" w:line="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ConsPlusTitle"/>
        <w:tabs>
          <w:tab w:val="clear" w:pos="708"/>
          <w:tab w:val="left" w:pos="426" w:leader="none"/>
          <w:tab w:val="left" w:pos="851" w:leader="none"/>
        </w:tabs>
        <w:spacing w:lineRule="atLeast" w:line="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. Барабинс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lineRule="atLeast" w:line="2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администрации Барабинского района Новосибирской области от 08.11.2022 № 1572 «Об утверждении административного регламента предоставления муниципальной услуги по выдаче разрешения на строительство, внесению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8"/>
          <w:szCs w:val="28"/>
        </w:rPr>
        <w:t>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cs="Calibri"/>
          <w:bCs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строительство, внесению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sz w:val="28"/>
          <w:szCs w:val="28"/>
        </w:rPr>
        <w:t xml:space="preserve">, утвержденный постановлением администрации Барабинского района </w:t>
      </w:r>
      <w:r>
        <w:rPr>
          <w:rFonts w:cs="Calibri"/>
          <w:bCs/>
          <w:sz w:val="28"/>
          <w:szCs w:val="28"/>
        </w:rPr>
        <w:t xml:space="preserve">Новосибирской области от 08.11.2022 № 1572 </w:t>
      </w:r>
      <w:r>
        <w:rPr>
          <w:rFonts w:cs="Calibri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. п «б» п.2.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2. Дополнить п. 2.4 п. п. «е» следующего содержания: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если объект капитального строительства расположен в границах территории, для которой устанавливаются требования к архитектурно-градостроительному облику объекта капитального строительства, для получения разрешения на строительство застройщику необходимо предоставить согласование архитектурно-градостроительного облика объекта капитального строительства, выданное администрацией Барабинского района Новосибирской области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границах которых предусматриваются требования к архитектурно-градостроительному облику объектов капитального строительства, отображаются (при их наличии) на карте градостроительного зонирования в правилах землепользования и застройки сельских поселений Барабинского района Новосибирской области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требования к архитектурно-градостроительному облику объекта капитального строительства, которые 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Style15"/>
        <w:spacing w:before="0" w:after="0"/>
        <w:ind w:left="567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И.о. Главы Барабинского района                                                    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И. Капор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Леонова</w:t>
      </w:r>
    </w:p>
    <w:p>
      <w:pPr>
        <w:pStyle w:val="Normal"/>
        <w:rPr/>
      </w:pPr>
      <w:r>
        <w:rPr>
          <w:sz w:val="20"/>
          <w:szCs w:val="20"/>
        </w:rPr>
        <w:t>2-20-41</w:t>
      </w:r>
    </w:p>
    <w:sectPr>
      <w:type w:val="nextPage"/>
      <w:pgSz w:w="11906" w:h="16838"/>
      <w:pgMar w:left="170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3:00Z</dcterms:created>
  <dc:creator>1</dc:creator>
  <dc:description/>
  <cp:keywords/>
  <dc:language>en-US</dc:language>
  <cp:lastModifiedBy>GISOGD</cp:lastModifiedBy>
  <cp:lastPrinted>2021-02-15T08:36:00Z</cp:lastPrinted>
  <dcterms:modified xsi:type="dcterms:W3CDTF">2023-11-13T05:31:00Z</dcterms:modified>
  <cp:revision>131</cp:revision>
  <dc:subject/>
  <dc:title/>
</cp:coreProperties>
</file>