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Тематика обращений граждан, поступивших в общественную приёмную Главы Барабинского района 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в мае 2016 год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1560"/>
        <w:gridCol w:w="1559"/>
        <w:gridCol w:w="1134"/>
        <w:gridCol w:w="1559"/>
        <w:gridCol w:w="1418"/>
        <w:gridCol w:w="1417"/>
      </w:tblGrid>
      <w:tr>
        <w:trPr/>
        <w:tc>
          <w:tcPr>
            <w:tcW w:w="6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обращен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е обращ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е обращ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чий телефо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6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ый стр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государствен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и занятость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социальное страх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, наука,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, физкультура, спорт, туриз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ресурсы и охрана окружающе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и информат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охрана правопоря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, органы юстиции, нотари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раждан жилищ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Информация о количестве граждан,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принятых в ходе ЕДИНОГО ДНЯ ПРИЕМА, 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должностными лицами муниципальных образований Барабинского района 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в мае 2016 год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237"/>
        <w:gridCol w:w="1823"/>
        <w:gridCol w:w="1831"/>
        <w:gridCol w:w="1304"/>
      </w:tblGrid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и гла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и отдел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инский  сельсов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ий  сельсов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озерный  сельсов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николаевский  сельсов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пасский  сельсов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чановский  сельсов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ярковский  сельсов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скаевский  сельсов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янцевский  сельсов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ский  сельсов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ский  сельсов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9:00Z</dcterms:created>
  <dc:creator>Admin</dc:creator>
  <dc:description/>
  <cp:keywords/>
  <dc:language>en-US</dc:language>
  <cp:lastModifiedBy>ea</cp:lastModifiedBy>
  <cp:lastPrinted>2016-05-31T15:37:00Z</cp:lastPrinted>
  <dcterms:modified xsi:type="dcterms:W3CDTF">2016-05-31T09:38:00Z</dcterms:modified>
  <cp:revision>5</cp:revision>
  <dc:subject/>
  <dc:title>ИТОГИ РАБОТЫ ОБЩЕСТВЕННОЙ ПРИЕМНОЙ ГЛАВЫ БАРАБИНСКОГО РАЙОНА ЗА ИЮНЬ 2013 ГОДА</dc:title>
</cp:coreProperties>
</file>