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11493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ВЕТ ДЕПУТАТОВ БАРАБИН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ОВОСИБИР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етвертого созы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ятой сесси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Барабинск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4 декабря 2020 г.                                                         № 27</w:t>
      </w:r>
    </w:p>
    <w:p>
      <w:pPr>
        <w:pStyle w:val="ConsPlusTitle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Совета депутатов Барабинского района третьего созыва от 12.04.2017 г. № 134 «Об утверждении Порядка проведения экспертизы муниципальных нормативных правовых актов Барабин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»</w:t>
      </w:r>
    </w:p>
    <w:p>
      <w:pPr>
        <w:pStyle w:val="ConsPlusTitle"/>
        <w:widowControl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Новосибирской области от 31.03.2020 №468-ОЗ «О внесении изменений в Закон Новосибирской области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», </w:t>
      </w:r>
      <w:r>
        <w:rPr>
          <w:rFonts w:cs="Times New Roman" w:ascii="Times New Roman" w:hAnsi="Times New Roman"/>
          <w:sz w:val="28"/>
          <w:szCs w:val="28"/>
        </w:rPr>
        <w:t xml:space="preserve">а также в целях приведения нормативных правовых актов Барабинского района в соответствие с изменениями и дополнениями действующе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Бара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рядок проведения экспертизы муниципальных нормативных правовых актов Барабинского района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й Решением сессии Совета депутатов Барабинского района третьего созыва от 12.04.2017 г. № 134 «Об утверждении Порядка проведения экспертизы муниципальных нормативных правовых актов Барабин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» и утвердить его в новой редакции (Приложение № 1).</w:t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Courier New"/>
          <w:b w:val="false"/>
          <w:bCs w:val="false"/>
          <w:sz w:val="28"/>
          <w:szCs w:val="28"/>
        </w:rPr>
        <w:t>Решение сессии Совета депутатов Барабинского района третьего созыва от 19.12.2019 г № 326 «О внесении изменений в Решение четырнадцатой сессии Совета депутатов Барабинского района третьего созыва от 12.04.2017 г. № 134 «Об утверждении Порядка проведения экспертизы муниципальных нормативных правовых актов Барабин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</w:t>
      </w:r>
      <w:r>
        <w:rPr>
          <w:b w:val="false"/>
          <w:sz w:val="28"/>
          <w:szCs w:val="28"/>
        </w:rPr>
        <w:t xml:space="preserve"> предпринимательской и инвестиционной деятельности» </w:t>
      </w:r>
      <w:r>
        <w:rPr>
          <w:b w:val="false"/>
          <w:bCs w:val="false"/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true"/>
        <w:ind w:left="2036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раб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И.В. Кутепов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арабинского район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 Бесс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пятой се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Бараби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етвертого  созы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2.2020 г. № 2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ВЕДЕНИЯ ЭКСПЕРТИЗЫ МУНИЦИПАЛЬНЫХ НОРМАТИВНЫХ ПРАВОВЫХ АКТОВ БАРАБИНСКОГО РАЙОНА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проведение Отделом экономики администрации Барабинского района Новосибирской области (далее – Отдел) экспертизы муниципальных нормативных правовых актов Барабинского района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(далее - экспертиза), а также механизм взаимодействия Отдела с разработчиками муниципальных нормативных правовых актов, органами местного самоуправления Барабинского района Новосибирской области, субъектами предпринимательской и инвестиционной деятельности Барабинского района Новосибирской области, а также иными лицами при проведении экспертизы муниципальных нормативных правовых актов Барабинского района Новосибирской области, в частности, при формировании плана проведения экспертизы муниципальных нормативных правовых актов Барабинского района Новосибирской области (далее - план), подготовке заключения об экспертиз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е подлежат муниципальные нормативные правовые акты Барабинского района Новосибирской области, затрагивающие вопросы осуществления предпринимательской и инвестиционной деятельности (далее -  правовой ак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ертиза проводится в соответствии с планом, утвержденным  сроком на один год. В плане для каждого муниципального нормативного правого акта предусматривается срок проведения экспертизы, который не должен превышать трех месяце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нормативный правовой акт включается в план при наличии сведений, указывающих, что положения муниципального нормативного правого акта могут создавать либо создают условия, необоснованно затрудняющие осуществление предпринимательской и инвестиционной деятельности, полученных в соответсвии с настоящим Порядк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ирование плана осуществляется на основании предложений о проведении экспертизы поступивших от депутатов (группы депутатов) Совета депутатов Барабинского района Новосибирской области, Общественного помощника уполномоченного по защите прав предпринимателей в Барабинском районе, органов местного самоуправления муниципальных образований Барабинского района Новосибирской области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органов и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включении правового акта в план должно содержать сведения (причины), указывающие на то, что правовой акт необоснованно затрудняет (может необоснованно затруднять) осуществление предпринимательской и инвестиционной деятель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ведения могут быть получены Отделом как в результате рассмотрения предложений о проведении экспертизы, так и в результате самостоятельного анализа правовых ак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утверждается постановлением администрации Барабинского района Новосибирской области на плановый период сроком один год не позднее семи рабочих дней до начала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утверждения план размещается Отделом на официальном сайте администрации Барабинского района Новосибирской области в информационно-телекоммуникационной сети «Интернет» (далее – официальный сайт администрации) и в государственной информационной системе Новосибирской области (ГИС НСО) «Электронная демократия» (далее -  официальный порта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экспертизы при необходимости может быть продлен Отделом, но не более чем на два меся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проведения экспертизы проводятся публичные консультации, путем открытого обсуждения муниципального нормативного правового акта, в том числе с использованием информационного-телекоммуникационной сети «Интернет», в соответствии с настоящим Порядком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заключение, которое должно содержать выводы о наличие (отсутствии) в муниципальном правовом акте положений, необоснованно затрудняющих осуществление предпринимательской и инвестиционной деятельности, а также предложения по их устранению (далее - заключ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роведения публичных консультаций по правовому акту Отдел готовит и размещает на официальном сайте администрации и на официальном портале уведомление о проведении публичных консультаций с указанием сроков начала и окончания публичных консультаций, текст правового акта, по которому проводится экспертиза, бланк опросного листа с перечнем вопросов по правовому акту. Перечень вопросов в бланке опросного листа определяет Отде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не может составлять менее одного меся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териалы, расчеты, иные сведения, необходимые для проведения экспертизы, запрашиваются Отделом у структурного подразделения администрации Барабинского района Новосибирской области (далее - разработчик акта, структурное подразделение администрации) непосредственно разработавшего правовой акт, экспертизу которого проводит Отдел, а также у иных органов местного самоуправления муниципальных образований Барабинского района Новосибирской области, представителей предпринимательского сообщества и иных лиц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работчиком акта на запрос Отдела в установленный им срок не представлены необходимые в целях проведения экспертизы материалы, расчеты, иные сведения, то информация об этом включается в текст заключ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для подготовки заключения может привлекать независимых экспер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исследования подлежат рассмотрению замечания и предложения, поступившие в ходе публичных консультаций; материалы, расчеты, иные сведения, полученные в ходе экспертизы; анализируются положения нормативного правового акта во взаимосвязи со сложившейся практикой их применения; устанавливается наличие затруднений в осуществлении предпринимательской и инвестиционной деятельности, вызванных применением положений правового 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экспертизы Отдел подготавливает проект заключения, содержащ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авовом акте и его разработчи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и результаты проведенных публичных консультаций, включая замечания и предложения участников публичных консульт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правового акта, в том числе с учетом замечаний и предложений участников публичных консульт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выявленных положений правового акта, создающих необоснованные затруднения осуществления предпринимательской и инвестиционной деятельности, в том числе ограничивающих конкуренцию или создающих условия к этом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Отдела по устранению в правовом акте положений, необоснованно затрудняющих осуществление предпринимательской и инвестиционной деятельности (при наличии таких положений), в частности, посредством признания утратившим силу правового акта или внесения изменений в правовой акт или его отдельные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течение трех рабочих дней со дня подготовки проект заключения с указанием срока окончания приема замечаний и предложений направляется структурному подразделению администрации, обратившемуся с предложением о проведении экспертизы правового а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лючения направляется лицам, органам, принявшим участие в публичных консультациях по правовому акту, для подготовки отзыва с указанием срока его предст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Отдел в установленные сроки отзывы, замечания и предложения рассматриваются при доработке проекта заклю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заключения представляется на подпись Главе Барабинского района не позднее последнего дня срока проведения экспертизы правового 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течение трех рабочих дней после подписания заключение размещается на официальном сайте администрации и на официальном портал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2"/>
      <w:bookmarkEnd w:id="1"/>
      <w:r>
        <w:rPr>
          <w:rFonts w:cs="Times New Roman" w:ascii="Times New Roman" w:hAnsi="Times New Roman"/>
          <w:sz w:val="28"/>
          <w:szCs w:val="28"/>
        </w:rPr>
        <w:t xml:space="preserve">15. В течение трех рабочих дней после подписания заключения оно направляется структурному подразделению администрации, обратившемуся с предложением о проведении экспертизы правового акт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трех рабочих дней со дня подписания заключения об экспертизе правового акта Отделом оно направляется в структурное подразделение администрации, обратившемуся с предложением о проведении экспертизы нормативного правового 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правовом акте администрации Барабинского района Новосибирской области положений, необоснованно затрудняющих осуществление предпринимательской или инвестиционной деятельности, Отдел принимает решение о необходимости признания утратившим силу правового акта или о внесении изменений в правовой акт администрации Барабинского района Новосибирской области или его отдельные положен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Структурное подразделение администрации, которому в соответствии с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 было направлено заключение, содержащее предложения по устранению положений, необоснованно затрудняющих осуществление предпринимательской и инвестиционной деятельности (далее - ответственный исполнитель), обязано в течение 15 рабочих дней со дня его получения представить в Отдел мотивированный ответ на заключение. Мотивированный ответ может содержать как согласие с заключением, так и возражения по нем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Отдел рассматривает мотивированный ответ, направленный ответственным структурным подразделением администрации, в течение 10 рабочих дней со дня его полу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В целях устранения неурегулированных разногласий по заключению Отдел проводит совещания с участием ответственного структурного подразделения администрации. Дата, время и место совещаний определяются Отделом по согласованию с ответственным структурным подразделением администрации. На совещание могут приглашаться внешние эксперты, участники публичных консультаций по нормативному правовому акту, иные заинтересованные лиц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По результатам совещания Отдел составляет протокол, который подписывается присутствовавшими на совещании представителями Отдела и ответственного структурного подразделения администрации не позднее 8 рабочих дней с даты его прове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0"/>
      <w:bookmarkEnd w:id="2"/>
      <w:r>
        <w:rPr>
          <w:rFonts w:cs="Times New Roman" w:ascii="Times New Roman" w:hAnsi="Times New Roman"/>
          <w:sz w:val="28"/>
          <w:szCs w:val="28"/>
        </w:rPr>
        <w:t>16.5. В случае если по результатам совещания остались неурегулированные разногласия с ответственным исполнителем, они подлежат рассмотрению у заместителя Главы администрации Барабинского района Новосибирской области, курирующего в соответствии с распределением полномочий деятельность ответственного структурного подразделения администрации, решение которого является окончательным и подлежит обязательному исполнению (далее – согласительное совеща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гласительного совещания Отдел составляет протокол, который подписывается председательствующим и секретарем совещания - представителем Отдела. Решение, изложенное в протоколе, является окончательным и подлежит обязательному исполн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 Разработка проекта акта в соответствии с выводами, изложенными в заключении, или по результатам урегулирования разногласий и направление его на согласование в Отдел осуществляется ответственным структурным подразделением администрации в срок не более 30 рабочих дней. Исчисление срока начинается с рабочего дня, следующего за дне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направления ответственным структурным подразделением администрации в Отдел мотивированного ответа, подготовленного в соответствии с пунктом 16.1 настоящего порядка, о согласии с заключением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течения срока на представление мотивированного ответа в соответствии с пунктом 16.1 настоящего порядка, если ответственный структурным подразделением администрации не направил мотивированный ответ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я совещания в порядке, предусмотренном пунктом 16.3 настоящего порядка, в соответствии с протоколом которого ответственное структурное подразделение администрации обязано разработать проект акта с учетом заключения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я согласительного совещания в порядке, предусмотренном пунктом 16.5 настоящего порядка, на котором принято решение о разработке проекта акта с учетом заключ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Ответственное структурное подразделение администрации обязано в течение 5 рабочих дней после принятия нормативного правового акта, разработанного в целях устранения положений, необоснованно затрудняющих осуществление предпринимательской деятельности и инвестиционной деятельности, указанных в заключении, направить в Отдел его коп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тоги выполнения плана размещаются на официальном сайте администрации и на официальном портале не позднее пятнадцати рабочих дней со дня начала нового планового периода.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3Exact1">
    <w:name w:val="Основной текст (3) Exact1"/>
    <w:basedOn w:val="3Exact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1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3"/>
      <w:szCs w:val="23"/>
      <w:u w:val="none"/>
    </w:rPr>
  </w:style>
  <w:style w:type="character" w:styleId="42pt">
    <w:name w:val="Заголовок №4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sz w:val="22"/>
      <w:szCs w:val="22"/>
      <w:u w:val="single"/>
    </w:rPr>
  </w:style>
  <w:style w:type="character" w:styleId="811">
    <w:name w:val="Основной текст (8) + 11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-10"/>
      <w:u w:val="none"/>
    </w:rPr>
  </w:style>
  <w:style w:type="character" w:styleId="83">
    <w:name w:val="Основной текст (8)3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82">
    <w:name w:val="Основной текст (8)2"/>
    <w:basedOn w:val="8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1">
    <w:name w:val="Заголовок №1_"/>
    <w:qFormat/>
    <w:rPr>
      <w:b/>
      <w:bCs/>
      <w:spacing w:val="-230"/>
      <w:sz w:val="211"/>
      <w:szCs w:val="211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u w:val="none"/>
    </w:rPr>
  </w:style>
  <w:style w:type="character" w:styleId="102pt">
    <w:name w:val="Основной текст (10)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z w:val="23"/>
      <w:szCs w:val="23"/>
      <w:u w:val="none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u w:val="none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4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509"/>
    </w:pPr>
    <w:rPr>
      <w:rFonts w:ascii="Times New Roman" w:hAnsi="Times New Roman" w:cs="Times New Roman"/>
      <w:color w:val="00000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43">
    <w:name w:val="Заголовок №4"/>
    <w:basedOn w:val="Normal"/>
    <w:qFormat/>
    <w:pPr>
      <w:shd w:fill="FFFFFF" w:val="clear"/>
      <w:spacing w:lineRule="exact" w:line="394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394"/>
      <w:ind w:firstLine="8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300" w:after="240"/>
      <w:ind w:hanging="1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240" w:after="0"/>
      <w:outlineLvl w:val="5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60" w:after="660"/>
      <w:outlineLvl w:val="0"/>
    </w:pPr>
    <w:rPr>
      <w:rFonts w:cs="Times New Roman"/>
      <w:b/>
      <w:bCs/>
      <w:color w:val="000000"/>
      <w:spacing w:val="-230"/>
      <w:sz w:val="211"/>
      <w:szCs w:val="21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7:00Z</dcterms:created>
  <dc:creator>admin</dc:creator>
  <dc:description/>
  <cp:keywords/>
  <dc:language>en-US</dc:language>
  <cp:lastModifiedBy>comp</cp:lastModifiedBy>
  <cp:lastPrinted>2020-12-11T11:43:00Z</cp:lastPrinted>
  <dcterms:modified xsi:type="dcterms:W3CDTF">2021-01-18T08:06:00Z</dcterms:modified>
  <cp:revision>6</cp:revision>
  <dc:subject/>
  <dc:title>НОВОСИБИРСКАЯ ОБЛАСТЬ СОВЕТ ДЕПУТАТОВ БАРАБИНСКОГО РАЙОНА</dc:title>
</cp:coreProperties>
</file>