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Тематика обращений граждан, поступивших в общественную приёмную Главы Барабинского района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в июле 2016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536"/>
        <w:gridCol w:w="1560"/>
        <w:gridCol w:w="1559"/>
        <w:gridCol w:w="1134"/>
        <w:gridCol w:w="1559"/>
        <w:gridCol w:w="1418"/>
        <w:gridCol w:w="1417"/>
      </w:tblGrid>
      <w:tr>
        <w:trPr/>
        <w:tc>
          <w:tcPr>
            <w:tcW w:w="6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ка обращений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 обра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ные обращ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ячий телефо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</w:tr>
      <w:tr>
        <w:trPr/>
        <w:tc>
          <w:tcPr>
            <w:tcW w:w="6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онный стро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8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государственного 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2Соци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 и занятость на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социальное страх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, наука,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равоохранение, физкультура, спорт, туриз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ресурсы и охрана окружающей ср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и информатиз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8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и охрана правопоряд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уратура, органы юстиции, нотариа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ый фон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граждан жилищ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851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Информация о количестве граждан,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принятых в ходе ЕДИНОГО ДНЯ ПРИЕМА,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должностными лицами муниципальных образований Барабинского района 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в июле 2016 года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1237"/>
        <w:gridCol w:w="1823"/>
        <w:gridCol w:w="1831"/>
        <w:gridCol w:w="1304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О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и гла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чальники отдел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айон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юзин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озерны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николае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пас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чано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ярко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скае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ьянце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ский  сельсове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2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1:03:00Z</dcterms:created>
  <dc:creator>Admin</dc:creator>
  <dc:description/>
  <cp:keywords/>
  <dc:language>en-US</dc:language>
  <cp:lastModifiedBy>ea</cp:lastModifiedBy>
  <cp:lastPrinted>2016-08-02T10:17:00Z</cp:lastPrinted>
  <dcterms:modified xsi:type="dcterms:W3CDTF">2016-08-02T03:22:00Z</dcterms:modified>
  <cp:revision>8</cp:revision>
  <dc:subject/>
  <dc:title>ИТОГИ РАБОТЫ ОБЩЕСТВЕННОЙ ПРИЕМНОЙ ГЛАВЫ БАРАБИНСКОГО РАЙОНА ЗА ИЮНЬ 2013 ГОДА</dc:title>
</cp:coreProperties>
</file>