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декабр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115"/>
        <w:gridCol w:w="1011"/>
        <w:gridCol w:w="1088"/>
        <w:gridCol w:w="1038"/>
        <w:gridCol w:w="993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в т.ч. на интернет-сайт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обраще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 ОП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правочный 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тр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з них 1- на сай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ай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культура, спорт, тури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ай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охрана окружающей сре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на, безопасност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, органы юстиции, нотари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декабр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662670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68"/>
                              <w:gridCol w:w="1134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местители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район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юзин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озерны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николае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пас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чано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ярко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скае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ьянце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бин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аковский  сельсов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273.1pt;mso-wrap-distance-left:9pt;mso-wrap-distance-right:9pt;mso-wrap-distance-top:0pt;mso-wrap-distance-bottom:0pt;margin-top:8.8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168"/>
                        <w:gridCol w:w="1134"/>
                        <w:gridCol w:w="992"/>
                        <w:gridCol w:w="993"/>
                        <w:gridCol w:w="1134"/>
                        <w:gridCol w:w="992"/>
                        <w:gridCol w:w="992"/>
                        <w:gridCol w:w="1134"/>
                        <w:gridCol w:w="1026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О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и 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район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юзин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озерны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николае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пас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чано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рко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скае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янце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бин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ковский  сельсов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1:00Z</dcterms:created>
  <dc:creator>Admin</dc:creator>
  <dc:description/>
  <cp:keywords/>
  <dc:language>en-US</dc:language>
  <cp:lastModifiedBy>ea</cp:lastModifiedBy>
  <cp:lastPrinted>2017-01-09T11:17:00Z</cp:lastPrinted>
  <dcterms:modified xsi:type="dcterms:W3CDTF">2017-01-09T04:19:00Z</dcterms:modified>
  <cp:revision>13</cp:revision>
  <dc:subject/>
  <dc:title>ИТОГИ РАБОТЫ ОБЩЕСТВЕННОЙ ПРИЕМНОЙ ГЛАВЫ БАРАБИНСКОГО РАЙОНА ЗА ИЮНЬ 2013 ГОДА</dc:title>
</cp:coreProperties>
</file>