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тика обращений граждан, поступивших в общественную приёмную Главы Барабинского район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апрел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559"/>
        <w:gridCol w:w="1134"/>
        <w:gridCol w:w="1559"/>
        <w:gridCol w:w="1418"/>
        <w:gridCol w:w="1417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 телеф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т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,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культура, спорт,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, органы юстиции, но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жили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о количестве граждан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ятых в ходе ЕДИНОГО ДНЯ ПРИЕМА,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лжностными лицами муниципальных образований Барабинского район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апрел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37"/>
        <w:gridCol w:w="1823"/>
        <w:gridCol w:w="1831"/>
        <w:gridCol w:w="130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и отде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ы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0:00Z</dcterms:created>
  <dc:creator>Admin</dc:creator>
  <dc:description/>
  <cp:keywords/>
  <dc:language>en-US</dc:language>
  <cp:lastModifiedBy>ea</cp:lastModifiedBy>
  <cp:lastPrinted>2016-05-04T15:27:00Z</cp:lastPrinted>
  <dcterms:modified xsi:type="dcterms:W3CDTF">2016-05-04T09:32:00Z</dcterms:modified>
  <cp:revision>14</cp:revision>
  <dc:subject/>
  <dc:title>ИТОГИ РАБОТЫ ОБЩЕСТВЕННОЙ ПРИЕМНОЙ ГЛАВЫ БАРАБИНСКОГО РАЙОНА ЗА ИЮНЬ 2013 ГОДА</dc:title>
</cp:coreProperties>
</file>