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упивших в администрацию Барабинского района и поселения Барабинского района  в  2016 году и результатах их рассмотр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Рассмотрение обращений граждан, поступивших в администрацию Барабинского район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Барабинского района. Организацию работы по своевременному и объективному рассмотрению обращений граждан осуществляет общественная приемная Главы Барабинского района. В соответствии с распоряжением администрации Барабинского района от 22.12.2014 № 106-к  «О назначении ответственных должностных лиц за работу с обращениями граждан» ответственным лицом за своевременное, объективное и качественное рассмотрение обращений граждан является руководитель общественной приемной Васильева Марина Анатольевна, что закреплено в должностной инстру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гражданам, представителям организаций и общественных объединений обратиться к Главе район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района и его заместител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ребования к организации работы по рассмотрению обращений граждан и проведению личного приема граждан в администрации Барабинского района установлены постановлением администрации Барабинского района от 05.12.2016 №1281</w:t>
        <w:br/>
        <w:t>«Об утверждении Инструкции о порядке организации работы с обращениями гражда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16 году в администрацию Барабинского района поступило </w:t>
      </w:r>
      <w:r>
        <w:rPr>
          <w:b/>
          <w:sz w:val="26"/>
          <w:szCs w:val="26"/>
        </w:rPr>
        <w:t>128</w:t>
      </w:r>
      <w:r>
        <w:rPr>
          <w:sz w:val="26"/>
          <w:szCs w:val="26"/>
        </w:rPr>
        <w:t xml:space="preserve"> обращений граждан (в 2015 году – 178;  в 2014 году – 192)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>92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устных обращений – </w:t>
      </w:r>
      <w:r>
        <w:rPr>
          <w:b/>
          <w:sz w:val="26"/>
          <w:szCs w:val="26"/>
        </w:rPr>
        <w:t>3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равнению с 2015 годом (178 обращений) общее количество обращений граждан в 2016 году</w:t>
      </w:r>
      <w:r>
        <w:rPr>
          <w:color w:val="C00000"/>
          <w:sz w:val="26"/>
          <w:szCs w:val="26"/>
        </w:rPr>
        <w:t xml:space="preserve">  </w:t>
      </w:r>
      <w:r>
        <w:rPr>
          <w:sz w:val="26"/>
          <w:szCs w:val="26"/>
        </w:rPr>
        <w:t>уменьшилось н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28%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(на 50 обращений); по сравнению с 2014 годом (192 обращения) общее количество обращений граждан в 2016 году</w:t>
      </w:r>
      <w:r>
        <w:rPr>
          <w:color w:val="C00000"/>
          <w:sz w:val="26"/>
          <w:szCs w:val="26"/>
        </w:rPr>
        <w:t xml:space="preserve">  </w:t>
      </w:r>
      <w:r>
        <w:rPr>
          <w:sz w:val="26"/>
          <w:szCs w:val="26"/>
        </w:rPr>
        <w:t>уменьшилось н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66,6%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(на 64 обраще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намика обращений гражда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ивших в администрацию Барабинского района с 2014 по 2016 годы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object w:dxaOrig="5808" w:dyaOrig="3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5pt;height:198.9pt" filled="f" o:ole="">
            <v:imagedata r:id="rId3" o:title=""/>
          </v:shape>
          <o:OLEObject Type="Embed" ProgID="" ShapeID="ole_rId2" DrawAspect="Content" ObjectID="_1637829397" r:id="rId2"/>
        </w:object>
      </w:r>
    </w:p>
    <w:p>
      <w:pPr>
        <w:pStyle w:val="Normal"/>
        <w:tabs>
          <w:tab w:val="clear" w:pos="708"/>
          <w:tab w:val="left" w:pos="0" w:leader="none"/>
        </w:tabs>
        <w:ind w:left="2269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ЫЕ ОБРАЩЕНИЯ ГРАЖДАН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ab/>
        <w:t>Письменные обращения граждан, поступающие в администрацию Барабинского района,  регистрируются в программе «Канцелярия», с июля 2015 года - в единой специализированной сетевой системе учета обращений «</w:t>
      </w:r>
      <w:r>
        <w:rPr>
          <w:sz w:val="26"/>
          <w:szCs w:val="26"/>
          <w:lang w:val="en-US"/>
        </w:rPr>
        <w:t>Lotus</w:t>
      </w:r>
      <w:r>
        <w:rPr>
          <w:sz w:val="26"/>
          <w:szCs w:val="26"/>
        </w:rPr>
        <w:t xml:space="preserve"> – письменные обращения граждан» и в «Журнале учета письменных обращений граждан» в общественной приемной Главы Барабинского района. Журнал включен в номенклатуру дел, прошнурован, пронумерован и скреплен печать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6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Барабинского района поступило</w:t>
      </w:r>
      <w:r>
        <w:rPr>
          <w:b/>
          <w:sz w:val="26"/>
          <w:szCs w:val="26"/>
        </w:rPr>
        <w:t xml:space="preserve"> 92 </w:t>
      </w:r>
      <w:r>
        <w:rPr>
          <w:sz w:val="26"/>
          <w:szCs w:val="26"/>
        </w:rPr>
        <w:t xml:space="preserve">письменных обращения, из них в форме электронного документа на официальный интернет-сайт -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обращения </w:t>
      </w:r>
      <w:r>
        <w:rPr>
          <w:i/>
          <w:sz w:val="26"/>
          <w:szCs w:val="26"/>
        </w:rPr>
        <w:t xml:space="preserve"> (в 2015 году – 136; в 2014 году – 124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равнению с 2015 годом </w:t>
      </w:r>
      <w:r>
        <w:rPr>
          <w:bCs/>
          <w:sz w:val="26"/>
          <w:szCs w:val="26"/>
        </w:rPr>
        <w:t xml:space="preserve">количество письменных обращений </w:t>
      </w:r>
      <w:r>
        <w:rPr>
          <w:sz w:val="26"/>
          <w:szCs w:val="26"/>
        </w:rPr>
        <w:t>граждан, поступивших в администрацию Барабинского района,</w:t>
      </w:r>
      <w:r>
        <w:rPr>
          <w:color w:val="C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меньшилось </w:t>
      </w:r>
      <w:r>
        <w:rPr>
          <w:sz w:val="26"/>
          <w:szCs w:val="26"/>
        </w:rPr>
        <w:t xml:space="preserve"> на 32,5% (на 44 обращения).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По сравнению с 2014 годом </w:t>
      </w:r>
      <w:r>
        <w:rPr>
          <w:bCs/>
          <w:sz w:val="26"/>
          <w:szCs w:val="26"/>
        </w:rPr>
        <w:t xml:space="preserve">количество письменных обращений </w:t>
      </w:r>
      <w:r>
        <w:rPr>
          <w:sz w:val="26"/>
          <w:szCs w:val="26"/>
        </w:rPr>
        <w:t>граждан, поступивших в администрацию Барабинского района,</w:t>
      </w:r>
      <w:r>
        <w:rPr>
          <w:color w:val="C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меньшилось </w:t>
      </w:r>
      <w:r>
        <w:rPr>
          <w:sz w:val="26"/>
          <w:szCs w:val="26"/>
        </w:rPr>
        <w:t xml:space="preserve"> на 25,8% (на 32 обращения).</w:t>
      </w:r>
    </w:p>
    <w:p>
      <w:pPr>
        <w:pStyle w:val="Normal"/>
        <w:ind w:firstLine="567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намика письменных обращений гражда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ивших в администрацию Бараб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2014 по 2016 год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olor w:val="C00000"/>
          <w:sz w:val="28"/>
          <w:szCs w:val="28"/>
        </w:rPr>
      </w:pPr>
      <w:r>
        <w:rPr>
          <w:color w:val="C00000"/>
        </w:rPr>
        <w:object w:dxaOrig="6540" w:dyaOrig="42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1pt;height:210.9pt" filled="f" o:ole="">
            <v:imagedata r:id="rId5" o:title=""/>
          </v:shape>
          <o:OLEObject Type="Embed" ProgID="" ShapeID="ole_rId4" DrawAspect="Content" ObjectID="_148589805" r:id="rId4"/>
        </w:objec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видам </w:t>
      </w:r>
      <w:r>
        <w:rPr>
          <w:sz w:val="26"/>
          <w:szCs w:val="26"/>
        </w:rPr>
        <w:t>письменные обращения разделяются на:</w:t>
      </w:r>
    </w:p>
    <w:p>
      <w:pPr>
        <w:pStyle w:val="Normal"/>
        <w:jc w:val="both"/>
        <w:rPr/>
      </w:pPr>
      <w:r>
        <w:rPr>
          <w:sz w:val="26"/>
          <w:szCs w:val="26"/>
        </w:rPr>
        <w:t>- заявления – 86 (93,5%);</w:t>
      </w:r>
    </w:p>
    <w:p>
      <w:pPr>
        <w:pStyle w:val="Normal"/>
        <w:jc w:val="both"/>
        <w:rPr/>
      </w:pPr>
      <w:r>
        <w:rPr>
          <w:sz w:val="26"/>
          <w:szCs w:val="26"/>
        </w:rPr>
        <w:t>- жалобы – 2 (2,2%);</w:t>
      </w:r>
    </w:p>
    <w:p>
      <w:pPr>
        <w:pStyle w:val="Normal"/>
        <w:jc w:val="both"/>
        <w:rPr/>
      </w:pPr>
      <w:r>
        <w:rPr>
          <w:sz w:val="26"/>
          <w:szCs w:val="26"/>
        </w:rPr>
        <w:t>- запросы – 3 (3,2%);</w:t>
      </w:r>
    </w:p>
    <w:p>
      <w:pPr>
        <w:pStyle w:val="Normal"/>
        <w:jc w:val="both"/>
        <w:rPr/>
      </w:pPr>
      <w:r>
        <w:rPr>
          <w:sz w:val="26"/>
          <w:szCs w:val="26"/>
        </w:rPr>
        <w:t>- иные – 1 (1,1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количество вопросов, поднимаемых гражданами в письменных обращениях, связаны с: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 жилищно-коммунальной сферой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(обеспечение жильем, жилищные программы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капитальный ремонт МКД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теплоснабжение жилых домов)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color w:val="C0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8 </w:t>
      </w:r>
      <w:r>
        <w:rPr>
          <w:sz w:val="26"/>
          <w:szCs w:val="26"/>
        </w:rPr>
        <w:t>(41,3%);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экономической сферой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(земельные вопросы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ремонт дорог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о населенных пунктов, сельское хозяйство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заготовка древесины)</w:t>
      </w:r>
      <w:r>
        <w:rPr>
          <w:b/>
          <w:color w:val="C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34 </w:t>
      </w:r>
      <w:r>
        <w:rPr>
          <w:sz w:val="26"/>
          <w:szCs w:val="26"/>
        </w:rPr>
        <w:t>(37%);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 социальной сферой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(оказание социальной помощи, заработная плата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образование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культура) -</w:t>
      </w:r>
      <w:r>
        <w:rPr>
          <w:b/>
          <w:sz w:val="26"/>
          <w:szCs w:val="26"/>
        </w:rPr>
        <w:t xml:space="preserve"> 16 </w:t>
      </w:r>
      <w:r>
        <w:rPr>
          <w:sz w:val="26"/>
          <w:szCs w:val="26"/>
        </w:rPr>
        <w:t>(17,4%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 вопросами в области государственного устройства, общества, политики -</w:t>
      </w:r>
      <w:r>
        <w:rPr>
          <w:b/>
          <w:sz w:val="26"/>
          <w:szCs w:val="26"/>
        </w:rPr>
        <w:t xml:space="preserve"> 4 </w:t>
      </w:r>
      <w:r>
        <w:rPr>
          <w:sz w:val="26"/>
          <w:szCs w:val="26"/>
        </w:rPr>
        <w:t>(4,3%)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ка и количество вопросов письменных обращений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8640" w:dyaOrig="4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.6pt;margin-top:7.25pt;width:431.6pt;height:230.05pt;mso-wrap-distance-left:9.05pt;mso-wrap-distance-right:9.05pt;mso-position-horizontal-relative:text;mso-position-vertical-relative:text" o:ole="">
            <v:imagedata r:id="rId7" o:title=""/>
          </v:shape>
          <o:OLEObject Type="Embed" ProgID="" ShapeID="ole_rId6" DrawAspect="Content" ObjectID="_536131232" r:id="rId6"/>
        </w:objec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письменные обращения были рассмотрены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администрацией Барабинского района - </w:t>
      </w:r>
      <w:r>
        <w:rPr>
          <w:b/>
          <w:sz w:val="26"/>
          <w:szCs w:val="26"/>
        </w:rPr>
        <w:t xml:space="preserve">52 </w:t>
      </w:r>
      <w:r>
        <w:rPr>
          <w:sz w:val="26"/>
          <w:szCs w:val="26"/>
        </w:rPr>
        <w:t>(56,5%)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вместно  с администрациями поселений</w:t>
      </w:r>
      <w:r>
        <w:rPr>
          <w:b/>
          <w:sz w:val="26"/>
          <w:szCs w:val="26"/>
        </w:rPr>
        <w:t xml:space="preserve"> - 40</w:t>
      </w:r>
      <w:r>
        <w:rPr>
          <w:sz w:val="26"/>
          <w:szCs w:val="26"/>
        </w:rPr>
        <w:t xml:space="preserve"> (43,5%).</w:t>
      </w:r>
    </w:p>
    <w:p>
      <w:pPr>
        <w:pStyle w:val="Normal"/>
        <w:ind w:firstLine="567"/>
        <w:jc w:val="both"/>
        <w:rPr>
          <w:i/>
          <w:i/>
          <w:color w:val="C00000"/>
          <w:sz w:val="26"/>
          <w:szCs w:val="26"/>
        </w:rPr>
      </w:pPr>
      <w:r>
        <w:rPr>
          <w:i/>
          <w:color w:val="C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исьменных обращений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 –</w:t>
      </w:r>
      <w:r>
        <w:rPr>
          <w:b/>
          <w:sz w:val="26"/>
          <w:szCs w:val="26"/>
        </w:rPr>
        <w:t xml:space="preserve"> 30 </w:t>
      </w:r>
      <w:r>
        <w:rPr>
          <w:sz w:val="26"/>
          <w:szCs w:val="26"/>
        </w:rPr>
        <w:t xml:space="preserve">(32,6%), в том числе приняты меры (фактически реализованные предложения, фактически удовлетворенные заявления или жалобы) - по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(16,3%) обращениям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даны разъяснения и консультации - 61 </w:t>
      </w:r>
      <w:r>
        <w:rPr>
          <w:sz w:val="26"/>
          <w:szCs w:val="26"/>
        </w:rPr>
        <w:t>(66,3%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 не поддержано </w:t>
      </w:r>
      <w:r>
        <w:rPr>
          <w:sz w:val="26"/>
          <w:szCs w:val="26"/>
        </w:rPr>
        <w:t>(по результатам рассмотрения предложение признано нецелесообразным, заявление или жалоба - необоснованными и не подлежащими удовлетворению)</w:t>
      </w:r>
      <w:r>
        <w:rPr>
          <w:b/>
          <w:sz w:val="26"/>
          <w:szCs w:val="26"/>
        </w:rPr>
        <w:t xml:space="preserve"> – 1 </w:t>
      </w:r>
      <w:r>
        <w:rPr>
          <w:sz w:val="26"/>
          <w:szCs w:val="26"/>
        </w:rPr>
        <w:t>(1,1%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88</w:t>
      </w:r>
      <w:r>
        <w:rPr>
          <w:sz w:val="26"/>
          <w:szCs w:val="26"/>
        </w:rPr>
        <w:t xml:space="preserve"> поступивших письменных обращений граждан поставлены на контроль. Контроль за своевременным, объективным и полным рассмотрением обращений осуществляют заместители Главы администрации Барабинского района. Обращение снимается с контроля в том случае, если дан полный и объективный ответ, подписанный должностным лицом.   </w:t>
      </w:r>
    </w:p>
    <w:p>
      <w:pPr>
        <w:pStyle w:val="Normal"/>
        <w:ind w:firstLine="567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6 году и</w:t>
      </w:r>
      <w:r>
        <w:rPr>
          <w:b/>
          <w:sz w:val="26"/>
          <w:szCs w:val="26"/>
        </w:rPr>
        <w:t xml:space="preserve">з Общественной приемной Губернатора Новосибирской области </w:t>
      </w:r>
      <w:r>
        <w:rPr>
          <w:sz w:val="26"/>
          <w:szCs w:val="26"/>
        </w:rPr>
        <w:t>поступило</w:t>
      </w:r>
      <w:r>
        <w:rPr>
          <w:b/>
          <w:sz w:val="26"/>
          <w:szCs w:val="26"/>
        </w:rPr>
        <w:t xml:space="preserve"> 57 </w:t>
      </w:r>
      <w:r>
        <w:rPr>
          <w:sz w:val="26"/>
          <w:szCs w:val="26"/>
        </w:rPr>
        <w:t xml:space="preserve">(62%) обращений жителей Барабинского района, обратившихся к Президенту Российской Федерации, Губернатору Новосибирской области  и в иные органы государственной власти 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2015 году – 60 (44,1%)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2014 году – 34 (27,4%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равнению с 2015 годом (60 обращений) количество обращений жителей Барабинского района к Президенту Российской Федерации и Губернатору Новосибирской области уменьшилось на 5 % (на 3 обращ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равнению с 2014 годом (34 обращения) количество обращений жителей Барабинского района к Президенту Российской Федерации и Губернатору Новосибирской области увеличилось на 40,3 % (на 23 обращения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C00000"/>
          <w:sz w:val="26"/>
          <w:szCs w:val="26"/>
        </w:rPr>
        <w:t xml:space="preserve"> </w:t>
      </w:r>
      <w:bookmarkStart w:id="0" w:name="OLE_LINK2"/>
      <w:bookmarkStart w:id="1" w:name="OLE_LINK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намика письменных обращений граждан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упивших из общественной приемной Губернатора Новосиби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2014 по 2016 годы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object w:dxaOrig="6984" w:dyaOrig="41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7pt;margin-top:11.3pt;width:349.15pt;height:208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02660290" r:id="rId8"/>
        </w:objec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End w:id="0"/>
      <w:bookmarkEnd w:id="1"/>
      <w:r>
        <w:rPr>
          <w:sz w:val="26"/>
          <w:szCs w:val="26"/>
        </w:rPr>
        <w:t>Вопросы, с которыми жители Барабинского района обратились к Президенту Российской Федерации и Губернатору Новосибирской области, связаны с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экономикой (вопросы хозяйственной деятельности, природные ресурсы) – </w:t>
      </w:r>
      <w:r>
        <w:rPr>
          <w:b/>
          <w:sz w:val="26"/>
          <w:szCs w:val="26"/>
        </w:rPr>
        <w:t xml:space="preserve">26 </w:t>
      </w:r>
      <w:r>
        <w:rPr>
          <w:sz w:val="26"/>
          <w:szCs w:val="26"/>
        </w:rPr>
        <w:t>вопросов (45,6%);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 xml:space="preserve">- жилищно-коммунальной сферой (жилищный фонд, обеспечение граждан жилищем, содержание и обеспечение коммунальными услугами жилого фонда) - </w:t>
      </w:r>
      <w:r>
        <w:rPr>
          <w:b/>
          <w:sz w:val="26"/>
          <w:szCs w:val="26"/>
        </w:rPr>
        <w:t>2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опросов (35,1%);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 социальной сферой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труд и занятость населения, социальное обеспечение и социальное страхование, образование) -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вопросов (14%);</w:t>
      </w:r>
    </w:p>
    <w:p>
      <w:pPr>
        <w:pStyle w:val="Normal"/>
        <w:jc w:val="both"/>
        <w:rPr/>
      </w:pPr>
      <w:r>
        <w:rPr>
          <w:sz w:val="26"/>
          <w:szCs w:val="26"/>
        </w:rPr>
        <w:t>-  государственным устройством, обществом, политикой (конституционный строй, основы государственного управления) –</w:t>
      </w:r>
      <w:r>
        <w:rPr>
          <w:b/>
          <w:sz w:val="26"/>
          <w:szCs w:val="26"/>
        </w:rPr>
        <w:t xml:space="preserve"> 3 </w:t>
      </w:r>
      <w:r>
        <w:rPr>
          <w:sz w:val="26"/>
          <w:szCs w:val="26"/>
        </w:rPr>
        <w:t>вопрос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(5,3%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ороной, безопасностью, законностью -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Тематика и количество вопросов письменных обращений к Президенту Российской Федерации и Губернатору Новосибирской области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w:object w:dxaOrig="8388" w:dyaOrig="45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8.4pt;margin-top:13.3pt;width:419.55pt;height:230.05pt;mso-wrap-distance-left:9.05pt;mso-wrap-distance-right:9.05pt;mso-position-horizontal-relative:text;mso-position-vertical-relative:text" o:ole="">
            <v:imagedata r:id="rId11" o:title=""/>
          </v:shape>
          <o:OLEObject Type="Embed" ProgID="" ShapeID="ole_rId10" DrawAspect="Content" ObjectID="_330741902" r:id="rId10"/>
        </w:objec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8773" w:leader="none"/>
        </w:tabs>
        <w:ind w:firstLine="70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C00000"/>
          <w:sz w:val="26"/>
          <w:szCs w:val="26"/>
        </w:rPr>
      </w:pPr>
      <w:r>
        <w:rPr>
          <w:rFonts w:cs="Tahoma" w:ascii="Tahoma" w:hAnsi="Tahoma"/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исьменных обращений, поступивших из общественной приемной Губернатора Новосибирской области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 -</w:t>
      </w:r>
      <w:r>
        <w:rPr>
          <w:b/>
          <w:sz w:val="26"/>
          <w:szCs w:val="26"/>
        </w:rPr>
        <w:t xml:space="preserve"> 17</w:t>
      </w:r>
      <w:r>
        <w:rPr>
          <w:sz w:val="26"/>
          <w:szCs w:val="26"/>
        </w:rPr>
        <w:t xml:space="preserve"> (29,8%), в том числе приняты меры (фактически реализованные предложения, фактически удовлетворенные заявления или жалобы) - по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обращениям (21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даны разъяснения и консультации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39</w:t>
      </w:r>
      <w:r>
        <w:rPr>
          <w:sz w:val="26"/>
          <w:szCs w:val="26"/>
        </w:rPr>
        <w:t xml:space="preserve"> (68,4%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не поддержаны – 1 </w:t>
      </w:r>
      <w:r>
        <w:rPr>
          <w:sz w:val="26"/>
          <w:szCs w:val="26"/>
        </w:rPr>
        <w:t>(1,8%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 результатах рассмотрения письменных обращений, адресованных Президенту Российской Федерации, и принятых по ним мерам, на портале ССТУ.РФ в разделе «Результаты рассмотрения обращений» руководителем общественной приемной Главы Барабинского района заполняется отчёт.</w:t>
      </w:r>
    </w:p>
    <w:p>
      <w:pPr>
        <w:pStyle w:val="Normal"/>
        <w:ind w:firstLine="708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2989" w:hanging="29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ЫЕ ПРИЕМЫ ГРАЖДА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Барабинского района от 29.12.2011 №1561 «Об организации личных приемов граждан в администрации Барабинского района» установлен </w:t>
      </w:r>
      <w:r>
        <w:rPr>
          <w:b/>
          <w:bCs/>
          <w:sz w:val="26"/>
          <w:szCs w:val="26"/>
        </w:rPr>
        <w:t>единый день личного приема</w:t>
      </w:r>
      <w:r>
        <w:rPr>
          <w:bCs/>
          <w:sz w:val="26"/>
          <w:szCs w:val="26"/>
        </w:rPr>
        <w:t xml:space="preserve"> граждан </w:t>
      </w:r>
      <w:r>
        <w:rPr>
          <w:sz w:val="26"/>
          <w:szCs w:val="26"/>
        </w:rPr>
        <w:t>Главой Барабинского района, Первым заместителем Главы администрации, заместителями Главы администрации Барабинского района каждая пятница месяца с 14.00 до 17.0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6 году Главой Барабинского района, заместителями Главы администрации Барабинского района в единый день приема приняты</w:t>
      </w:r>
      <w:r>
        <w:rPr>
          <w:color w:val="C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6 </w:t>
      </w:r>
      <w:r>
        <w:rPr>
          <w:sz w:val="26"/>
          <w:szCs w:val="26"/>
        </w:rPr>
        <w:t>человек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в 2015 году - 42 человека; в 2014 году - 68 человек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Глава Барабинского района провел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 xml:space="preserve"> личных приемов и принял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человек (</w:t>
      </w:r>
      <w:r>
        <w:rPr>
          <w:i/>
          <w:sz w:val="26"/>
          <w:szCs w:val="26"/>
        </w:rPr>
        <w:t>в 2015 году - 9 личных приемов, принял 18 человек; в 2014 году - 14 личных приемов, принял 31 человек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местителями Главы администрации Барабинского района в единый день приема приняты - </w:t>
      </w:r>
      <w:r>
        <w:rPr>
          <w:b/>
          <w:sz w:val="26"/>
          <w:szCs w:val="26"/>
        </w:rPr>
        <w:t xml:space="preserve">20 </w:t>
      </w:r>
      <w:r>
        <w:rPr>
          <w:sz w:val="26"/>
          <w:szCs w:val="26"/>
        </w:rPr>
        <w:t>человек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ачальником отдела имущества и земельных отношений принят -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человек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инамика обращений граждан, поступивших в ходе личного прием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2014 по 2016 годы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  <w:object w:dxaOrig="6516" w:dyaOrig="43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9.65pt;margin-top:3.3pt;width:325.9pt;height:216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51075399" r:id="rId12"/>
        </w:objec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ы, с которыми жители Барабинского района обратились к Главе Барабинского района и заместителям Главы администрации Барабинского района связаны 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жилищно-коммунальной сферой (приватизация жилья, обеспечение жильем отдельных категорий граждан, расселение ветхого жилья, проблема с водоснабжением, управляющие организации, ремонт общего имущества МКД) - </w:t>
      </w:r>
      <w:r>
        <w:rPr>
          <w:b/>
          <w:sz w:val="26"/>
          <w:szCs w:val="26"/>
        </w:rPr>
        <w:t>22</w:t>
      </w:r>
      <w:r>
        <w:rPr>
          <w:sz w:val="26"/>
          <w:szCs w:val="26"/>
        </w:rPr>
        <w:t xml:space="preserve"> вопроса (61,1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экономической сферой (газификация поселений, благоустройство населенных пунктов, выдача разрешения на строительство, предоставление земельного участка) </w:t>
      </w:r>
      <w:r>
        <w:rPr>
          <w:b/>
          <w:sz w:val="26"/>
          <w:szCs w:val="26"/>
        </w:rPr>
        <w:t>- 7</w:t>
      </w:r>
      <w:r>
        <w:rPr>
          <w:sz w:val="26"/>
          <w:szCs w:val="26"/>
        </w:rPr>
        <w:t xml:space="preserve"> вопро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19,4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ой сферой (оказание финансовой помощи, социальная доплата к пенсии) -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вопроса (11,1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sz w:val="26"/>
          <w:szCs w:val="26"/>
        </w:rPr>
        <w:t xml:space="preserve"> 2</w:t>
      </w:r>
      <w:r>
        <w:rPr>
          <w:sz w:val="26"/>
          <w:szCs w:val="26"/>
        </w:rPr>
        <w:t xml:space="preserve"> вопроса (5,6%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вопрос (2,8%).</w:t>
      </w:r>
    </w:p>
    <w:p>
      <w:pPr>
        <w:pStyle w:val="Normal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личного приема даны соответствующие поручения по решению поднятых вопросов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 поддержано</w:t>
      </w:r>
      <w:r>
        <w:rPr>
          <w:sz w:val="26"/>
          <w:szCs w:val="26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(22,2%), в том числе по 2 обращениям приняты фактические меры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даны разъяснения и консультации</w:t>
      </w:r>
      <w:r>
        <w:rPr>
          <w:sz w:val="26"/>
          <w:szCs w:val="26"/>
        </w:rPr>
        <w:t xml:space="preserve"> в рамках действующего законодательства - </w:t>
      </w:r>
      <w:r>
        <w:rPr>
          <w:b/>
          <w:sz w:val="26"/>
          <w:szCs w:val="26"/>
        </w:rPr>
        <w:t>28</w:t>
      </w:r>
      <w:r>
        <w:rPr>
          <w:sz w:val="26"/>
          <w:szCs w:val="26"/>
        </w:rPr>
        <w:t xml:space="preserve"> (77,8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5 обращений рассмотрены с выездом на места.</w:t>
      </w:r>
    </w:p>
    <w:p>
      <w:pPr>
        <w:pStyle w:val="Normal"/>
        <w:ind w:right="-1" w:firstLine="567"/>
        <w:jc w:val="both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По итогам личных приемов</w:t>
      </w:r>
      <w:r>
        <w:rPr>
          <w:sz w:val="26"/>
          <w:szCs w:val="26"/>
        </w:rPr>
        <w:t xml:space="preserve"> Главой Барабинского района в рамках поддержки граждан, оказавшихся в трудной жизненной ситуации, оказана финансовая помощь малообеспеченным жителям района в связи с пожарами; оперативно решен вопрос подключения природного (сетевого) газа, отключенного за сложившуюся задолженность, семье с несовершеннолетними детьми и инвалидом;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оказано содействие в подключении помещения отдельного поста пожарной части №128 к центральной теплосети в с.Зюзя.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ем общественной приемной Главы района подготовлена информация для проведения 19.04.2016 года личного приема Губернатором Новосибирской области Городецкого В.Ф. (по поручению Президента Российской Федерации) жителя Барабинского района Наурусова Т.М. 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Наурусов Т.М.  обратился к Президенту РФ с вопросом о содействии в строительстве водозаборной скважины и установки станции водоподготовки на скважине в д. Устьянцево Барабинского района. По результатам личного приема Губернатор области дал соответствующее поручение профильному министерству по решению поднятого в обращении вопро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оручением Президента Российской Федерации от 26.04.2013 года №Пр-936 в целях обеспечения права гражданина на обращение, обеспечения согласованного функционирования и взаимодействия органов государственной власти в данной сфере органы местного самоуправления Барабинского района приняли участие в четвертом общероссийском дне приема граждан - 12 декабря 2016 года, посвященном Дню Конституции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ab/>
      </w:r>
      <w:r>
        <w:rPr>
          <w:sz w:val="26"/>
          <w:szCs w:val="26"/>
        </w:rPr>
        <w:t xml:space="preserve">Во всех муниципальных образованиях установлено специальное программное обеспечение (СПО) на универсальные автоматизированные рабочие места (УАРМ). СПО предназначено для реализации прав заявителей на получение ответов по существу поставленных вопросов при личных обращениях в любые государственные органы или органы местного самоуправления от уполномоченных лиц, в компетенцию которых входит решение поставленных в устных обращениях вопр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сего установлено 14 УАРМ – 2 рабочих места в администрации Барабинского района (Глава и руководитель общественной приемной) и  12 - в муниципальных образова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к проведению общероссийского дня приема граждан с уполномоченными лицами, ответственными за организацию и проведение личного приема граждан в поселениях Барабинского района, руководителем общественной приемной Главы Барабинского района 08.12.2016 было проведено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совещание по теме: «Организация личного приема граждан в общероссийский день приема граждан 12 декабря 2016 года». Также с сентября 2016 года проводились нагрузочные испытания и тестирования функционирования СП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ab/>
      </w:r>
      <w:r>
        <w:rPr>
          <w:sz w:val="26"/>
          <w:szCs w:val="26"/>
        </w:rPr>
        <w:t xml:space="preserve">В ходе проведения общероссийского дня приема граждан в Барабинском районе приняты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человек, обратившихся на личный прием к уполномоченным лицам органов местного самоуправления Барабинского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российский день приема граждан проведен без нарушений законодательства о порядке рассмотрения обращений гражда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дения общероссийского дня приема граждан в Барабинском районе руководителем общественной приемной Главы направлен информационный сводный отчет о тематике вопросов, поступивших в органы местного самоуправления Барабинского района 12.12.2016, в общественную приемную Губернатора Новосибирской област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 УСТНЫЕ ОБРАЩЕНИЯ ГРАЖДА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граждан в общественной приемной осуществляется в соответствии с Положением об общественной приемной и должностной инструкцией руководителя общественной приемной без предварительной записи в порядке очеред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6 году в общественную приемную Главы Барабинского района поступило</w:t>
      </w:r>
      <w:r>
        <w:rPr>
          <w:color w:val="C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05 </w:t>
      </w:r>
      <w:r>
        <w:rPr>
          <w:sz w:val="26"/>
          <w:szCs w:val="26"/>
        </w:rPr>
        <w:t xml:space="preserve">устных обращений </w:t>
      </w:r>
      <w:r>
        <w:rPr>
          <w:i/>
          <w:sz w:val="26"/>
          <w:szCs w:val="26"/>
        </w:rPr>
        <w:t>(в 2015 году – 128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2014 году – 142)</w:t>
      </w:r>
      <w:r>
        <w:rPr>
          <w:sz w:val="26"/>
          <w:szCs w:val="26"/>
        </w:rPr>
        <w:t xml:space="preserve">, в том числе: </w:t>
      </w:r>
    </w:p>
    <w:p>
      <w:pPr>
        <w:pStyle w:val="Normal"/>
        <w:jc w:val="both"/>
        <w:rPr/>
      </w:pPr>
      <w:r>
        <w:rPr>
          <w:sz w:val="26"/>
          <w:szCs w:val="26"/>
        </w:rPr>
        <w:t>- на прием к руководителю общественной приемной</w:t>
      </w:r>
      <w:r>
        <w:rPr>
          <w:b/>
          <w:sz w:val="26"/>
          <w:szCs w:val="26"/>
        </w:rPr>
        <w:t xml:space="preserve"> - 81 </w:t>
      </w:r>
      <w:r>
        <w:rPr>
          <w:sz w:val="26"/>
          <w:szCs w:val="26"/>
        </w:rPr>
        <w:t xml:space="preserve">обращение </w:t>
      </w:r>
      <w:r>
        <w:rPr>
          <w:i/>
          <w:sz w:val="26"/>
          <w:szCs w:val="26"/>
        </w:rPr>
        <w:t>(в 2015 году – 86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2014 году – 100)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«Справочную телефонную службу»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24</w:t>
      </w:r>
      <w:r>
        <w:rPr>
          <w:sz w:val="26"/>
          <w:szCs w:val="26"/>
        </w:rPr>
        <w:t xml:space="preserve"> сообщения, запроса информации </w:t>
      </w:r>
      <w:r>
        <w:rPr>
          <w:i/>
          <w:sz w:val="26"/>
          <w:szCs w:val="26"/>
        </w:rPr>
        <w:t>(в 2015 году – 42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2014 году – 4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5 годом общее количество обращений в общественную приемную Главы Барабинского района уменьшилось на 18% (23 обращения); по сравнению с 2014 годом общее количество обращений в общественную приемную Главы Барабинского района уменьшилось на 26% (37 обращ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и количество обращений в общественную приемную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Барабинского района</w:t>
      </w:r>
    </w:p>
    <w:p>
      <w:pPr>
        <w:pStyle w:val="Normal"/>
        <w:ind w:firstLine="567"/>
        <w:jc w:val="center"/>
        <w:rPr>
          <w:b/>
          <w:b/>
          <w:color w:val="C00000"/>
          <w:sz w:val="26"/>
          <w:szCs w:val="26"/>
          <w:lang w:val="en-US" w:eastAsia="en-US"/>
        </w:rPr>
      </w:pPr>
      <w:r>
        <w:rPr>
          <w:b/>
          <w:color w:val="C00000"/>
          <w:sz w:val="26"/>
          <w:szCs w:val="26"/>
          <w:lang w:val="en-US" w:eastAsia="en-US"/>
        </w:rPr>
        <w:object w:dxaOrig="7596" w:dyaOrig="44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6.15pt;margin-top:2.05pt;width:379.7pt;height:222.9pt;mso-wrap-distance-left:9.05pt;mso-wrap-distance-right:9.05pt;mso-position-horizontal-relative:text;mso-position-vertical-relative:text" o:ole="">
            <v:imagedata r:id="rId15" o:title=""/>
          </v:shape>
          <o:OLEObject Type="Embed" ProgID="" ShapeID="ole_rId14" DrawAspect="Content" ObjectID="_2126322216" r:id="rId14"/>
        </w:objec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08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сем вопросам гражданам даны разъяснения и ответы, 16 человек записаны на личный прием к Главе и заместителям Главы администрации Барабинского района.</w:t>
      </w:r>
    </w:p>
    <w:p>
      <w:pPr>
        <w:pStyle w:val="Normal"/>
        <w:ind w:firstLine="709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ем общественной приемной ежеквартально представляется Главе Барабинского района информационно-аналитический обзор обращений граждан, организаций и общественных объединений, поступивших в администрацию Барабинского района, об исполнительской дисциплине по рассмотрению обращений гражда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7 года в администрации Барабинского района обращений (письменных, устных (по результатам личного приема), поставленных на контроль общественной приемной Главы Барабинского района, с истекшими сроками рассмотрения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бщественной приемной направляет в Управление по работе с обращениями граждан – общественную приемную Губернатора Новосибир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еженедельно - отчёт о проведении личного приёма граждан (в разрезе муниципальных образований Барабинского район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ежемесячно -  </w:t>
      </w:r>
      <w:r>
        <w:rPr>
          <w:bCs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Барабинского район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ежемесячно -  отчет о количестве, тематике и результатах рассмотрения обращений граждан в администрациях сельских и городского поселений Барабинского района (в разрезе муниципальных образований Барабинского район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ежеквартально –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708"/>
        <w:jc w:val="both"/>
        <w:rPr>
          <w:bCs/>
          <w:color w:val="C00000"/>
          <w:sz w:val="26"/>
          <w:szCs w:val="26"/>
        </w:rPr>
      </w:pPr>
      <w:r>
        <w:rPr>
          <w:bCs/>
          <w:color w:val="C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16 году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дисциплины проведен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контрольные мероприятия по проверке состояния работы с обращениями граждан в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сельских поселени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>семинарских занятия со специалистами сельских и городского поселений Барабинского района, обеспечивающими работу с обращениями гражд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3.03.2016 - семинар «О работе с обращениями граждан в органах местного самоуправления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07.2016 - семинар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сихологические аспекты в работе с гражданами: конфликты, профилактика и способы решения. Эффективное слушание в работе с гражданам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08.12.2016 - совещание «Организация личного приема граждан в общероссийский день приема граждан 12 декабря 2016 года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итель общественной приемной Главы Барабинского района и специалисты поселений, ответственные за работу с обращениями, принимали участие в семинарах, проводимых Управлением по работе с обращениями граждан - </w:t>
      </w:r>
      <w:r>
        <w:rPr>
          <w:color w:val="000000"/>
          <w:sz w:val="26"/>
          <w:szCs w:val="26"/>
        </w:rPr>
        <w:t xml:space="preserve">общественной приемной Губернатора Новосибирской области </w:t>
      </w:r>
      <w:r>
        <w:rPr>
          <w:sz w:val="26"/>
          <w:szCs w:val="26"/>
        </w:rPr>
        <w:t>в режиме видео-конференц-связи</w:t>
      </w:r>
      <w:r>
        <w:rPr>
          <w:color w:val="000000"/>
          <w:sz w:val="26"/>
          <w:szCs w:val="26"/>
        </w:rPr>
        <w:t>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23.03.2016 -  «О совершенствовании работы с обращения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08.04.2016 - «Ведение реестра оценки результатов рассмотрения обращений и принятых по ним мер с учетом мнения авторов обращений о результатах рассмотрения их обращений и принятых по ним мер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2.06.2016 - «Организация регистрации и учета запросов информации и сообщений, поступивших по справочным телефонам муниципальных районов и городских округов Новосибирской области в системе электронного документооборота Правительства Новосибирской области в базе «ОГ – Устный прие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8.2016 выездной семинар (г. Куйбышев Новосибирской области) по теме: «Совершенствование работы с обращениями граждан в органах местного самоуправления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вгусте 2016 года рабочей группой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проведены контрольные мероприятия по практике применения законодательства  о порядке рассмотрения обращений и запросов граждан, объединений граждан, в том числе юридических лиц, в администрациях Барабинского района, города Барабинска и Новониколаевского сельсовета Барабинского района Новосибирской об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ая информация по устранению выявленных недостатков, о реализации предложений и рекомендаций по результатам проведения контрольных мероприятий представлены первому заместителю Губернатора Новосибирской области Ю.Ф. Петухову (через управление по работе с обращениями граждан – общественную приемную Губернатора области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оссийской Федерации по работе с обращениями граждан и организаций в муниципальные образования Барабин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оссийской Федерации, обзоры по проведению контрольных мероприяти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течение 2016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дисциплины оказывалась индивидуальная консультационная,  методическая и практическая помощь главам и специалистам администраций поселений, специалистам администрации Барабинского района в организации работы с обращениями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Федеральным зако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9.02.2009 № 8-ФЗ «Об обеспечении доступа к информации о деятельности государственных органов и органов местного самоуправления» и постановлением администрации Барабинского района от 30.08.2014 №1346 «О порядке предоставления информации о деятельности ОМС Барабинского района» на официальном сайте администрации Барабинского района и на информационном стенде в холле здания 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Тексты федеральных законов от 02.05.2006 №59-ФЗ «О порядке рассмотрения обращений граждан Российской Федерации»,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График личных приёмов граждан Главой Барабинского района, заместителями Главы администрации Барабинского райо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акты, регламентирующие работу с обращениями граждан в администрации Барабинского райо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общенная информация о результатах рассмотрения обращений граждан за месяц, за кварта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 РАБОТА С ОБРАЩЕНИЯМИ ГРАЖДАН В МУНИЦИПАЛЬНЫХ ОБРАЗОВАНИЯХ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та с обращениями граждан организована во всех муниципальных образованиях Барабинского района в соответствии с Федеральными законами от 02.06.2006 №59-ФЗ</w:t>
        <w:br/>
        <w:t>«О порядке рассмотрения обращений граждан Российской Федерации» и от 09.02.2009</w:t>
        <w:br/>
        <w:t xml:space="preserve">№ 8-ФЗ «Об обеспечении доступа к информации о деятельности государственных органов и органов местного самоуправления», а также в соответствии с нормативно-правовыми актами муниципальных образований (инструкции о порядке </w:t>
      </w:r>
      <w:r>
        <w:rPr>
          <w:color w:val="000000"/>
          <w:sz w:val="26"/>
          <w:szCs w:val="26"/>
          <w:shd w:fill="FFFFFF" w:val="clear"/>
        </w:rPr>
        <w:t>организации работы с обращениями граждан; положения «О порядке предоставления информации о деятельности органов местного самоуправления»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сего в 2016 году в администрациях МО Барабинского района рассмотрено - </w:t>
      </w:r>
      <w:r>
        <w:rPr>
          <w:b/>
          <w:sz w:val="26"/>
          <w:szCs w:val="26"/>
        </w:rPr>
        <w:t>1009</w:t>
      </w:r>
      <w:r>
        <w:rPr>
          <w:sz w:val="26"/>
          <w:szCs w:val="26"/>
        </w:rPr>
        <w:t xml:space="preserve"> обращений граждан </w:t>
      </w:r>
      <w:r>
        <w:rPr>
          <w:i/>
          <w:sz w:val="26"/>
          <w:szCs w:val="26"/>
        </w:rPr>
        <w:t>(в 2015 году – 1179)</w:t>
      </w:r>
      <w:r>
        <w:rPr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письменных обращений –</w:t>
      </w:r>
      <w:r>
        <w:rPr>
          <w:color w:val="C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48 </w:t>
      </w:r>
      <w:r>
        <w:rPr>
          <w:i/>
          <w:sz w:val="26"/>
          <w:szCs w:val="26"/>
        </w:rPr>
        <w:t>(в 2015 году – 708)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ных обращений  (по результатам единого дня приема) – </w:t>
      </w:r>
      <w:r>
        <w:rPr>
          <w:b/>
          <w:sz w:val="26"/>
          <w:szCs w:val="26"/>
        </w:rPr>
        <w:t xml:space="preserve">261 </w:t>
      </w:r>
      <w:r>
        <w:rPr>
          <w:i/>
          <w:sz w:val="26"/>
          <w:szCs w:val="26"/>
        </w:rPr>
        <w:t>(в 2015 году – 471)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равнению с 2015 годом (1179 обращений) общее количество обращений граждан в 2016 году</w:t>
      </w:r>
      <w:r>
        <w:rPr>
          <w:color w:val="C00000"/>
          <w:sz w:val="26"/>
          <w:szCs w:val="26"/>
        </w:rPr>
        <w:t xml:space="preserve">  </w:t>
      </w:r>
      <w:r>
        <w:rPr>
          <w:sz w:val="26"/>
          <w:szCs w:val="26"/>
        </w:rPr>
        <w:t>уменьшилось н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14,4%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(на 170 обращений).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748 </w:t>
      </w:r>
      <w:r>
        <w:rPr>
          <w:sz w:val="26"/>
          <w:szCs w:val="26"/>
        </w:rPr>
        <w:t xml:space="preserve">письменных обращений, поступивших в муниципальные образования Барабинского района, непосредственно на имя Глав сельских поселений и администрации г.Барабинска поступило </w:t>
      </w:r>
      <w:r>
        <w:rPr>
          <w:b/>
          <w:sz w:val="26"/>
          <w:szCs w:val="26"/>
        </w:rPr>
        <w:t>505</w:t>
      </w:r>
      <w:r>
        <w:rPr>
          <w:sz w:val="26"/>
          <w:szCs w:val="26"/>
        </w:rPr>
        <w:t xml:space="preserve"> обращ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обращений граждан показывает, что наибольшее количество проблем и вопросов, которые поднимают граждане, связаны с:</w:t>
      </w:r>
    </w:p>
    <w:p>
      <w:pPr>
        <w:pStyle w:val="Normal"/>
        <w:jc w:val="both"/>
        <w:rPr/>
      </w:pPr>
      <w:r>
        <w:rPr>
          <w:sz w:val="26"/>
          <w:szCs w:val="26"/>
        </w:rPr>
        <w:t>- жилищно-коммунальным хозяйством - 305;</w:t>
      </w:r>
    </w:p>
    <w:p>
      <w:pPr>
        <w:pStyle w:val="Normal"/>
        <w:jc w:val="both"/>
        <w:rPr/>
      </w:pPr>
      <w:r>
        <w:rPr>
          <w:sz w:val="26"/>
          <w:szCs w:val="26"/>
        </w:rPr>
        <w:t>- экономической сферой – 14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ьной сферой – 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м устройством – 17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просами в области обороны, безопасности, законности – 11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видам </w:t>
      </w:r>
      <w:r>
        <w:rPr>
          <w:sz w:val="26"/>
          <w:szCs w:val="26"/>
        </w:rPr>
        <w:t>письменные обращения разделяются на:</w:t>
      </w:r>
    </w:p>
    <w:p>
      <w:pPr>
        <w:pStyle w:val="Normal"/>
        <w:jc w:val="both"/>
        <w:rPr/>
      </w:pPr>
      <w:r>
        <w:rPr>
          <w:sz w:val="26"/>
          <w:szCs w:val="26"/>
        </w:rPr>
        <w:t>- заявления – 410 (81,2%);</w:t>
      </w:r>
    </w:p>
    <w:p>
      <w:pPr>
        <w:pStyle w:val="Normal"/>
        <w:jc w:val="both"/>
        <w:rPr/>
      </w:pPr>
      <w:r>
        <w:rPr>
          <w:sz w:val="26"/>
          <w:szCs w:val="26"/>
        </w:rPr>
        <w:t>- жалобы – 8 (1,6%);</w:t>
      </w:r>
    </w:p>
    <w:p>
      <w:pPr>
        <w:pStyle w:val="Normal"/>
        <w:jc w:val="both"/>
        <w:rPr/>
      </w:pPr>
      <w:r>
        <w:rPr>
          <w:sz w:val="26"/>
          <w:szCs w:val="26"/>
        </w:rPr>
        <w:t>- запросы – 10 (1,9%);</w:t>
      </w:r>
    </w:p>
    <w:p>
      <w:pPr>
        <w:pStyle w:val="Normal"/>
        <w:jc w:val="both"/>
        <w:rPr/>
      </w:pPr>
      <w:r>
        <w:rPr>
          <w:sz w:val="26"/>
          <w:szCs w:val="26"/>
        </w:rPr>
        <w:t>- иные – 77 (15,3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результатам рассмотрения </w:t>
      </w:r>
      <w:r>
        <w:rPr>
          <w:b/>
          <w:sz w:val="26"/>
          <w:szCs w:val="26"/>
        </w:rPr>
        <w:t>письменных</w:t>
      </w:r>
      <w:r>
        <w:rPr>
          <w:sz w:val="26"/>
          <w:szCs w:val="26"/>
        </w:rPr>
        <w:t xml:space="preserve"> обращ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оддержано</w:t>
      </w:r>
      <w:r>
        <w:rPr>
          <w:sz w:val="26"/>
          <w:szCs w:val="26"/>
        </w:rPr>
        <w:t xml:space="preserve"> - 428 обращений (84,7%) (предложение признано целесообразным, заявление или жалоба - обоснованными и подлежащими удовлетворению), в том числе приняты меры по 245 обращениям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(48,5%)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(фактически реализованные предложения, фактически удовлетворенные заявления или жалобы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аны разъяснения и консультации</w:t>
      </w:r>
      <w:r>
        <w:rPr>
          <w:sz w:val="26"/>
          <w:szCs w:val="26"/>
        </w:rPr>
        <w:t xml:space="preserve"> – 77 обращений (15,2%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 поддержано</w:t>
      </w:r>
      <w:r>
        <w:rPr>
          <w:sz w:val="26"/>
          <w:szCs w:val="26"/>
        </w:rPr>
        <w:t xml:space="preserve"> - 1 обращение (0,1%) (по результатам рассмотрения предложение признано нецелесообразным, заявление или жалоба - необоснованными и не подлежащими удовлетворе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зяты на контроль – 182 обращения (36%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количестве граждан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ых в ходе ЕДИНОГО ДНЯ ПРИЕМА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ми лицами муниципальных образований Бараб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20"/>
        <w:gridCol w:w="1715"/>
        <w:gridCol w:w="1701"/>
        <w:gridCol w:w="12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и г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ики отде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Барабинс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зинский  сельсов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 сельсов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озерный  сельсов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николаевский  сельсов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пасский  сельсов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ановский  сельсов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ярковский  сельсов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скаевский  сельсов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янцевский  сельсов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инский  сельсов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ский  сельсов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каждом муниципальном образовании работает </w:t>
      </w:r>
      <w:r>
        <w:rPr>
          <w:b/>
          <w:sz w:val="26"/>
          <w:szCs w:val="26"/>
        </w:rPr>
        <w:t xml:space="preserve">«Справочная телефонная служба», </w:t>
      </w:r>
      <w:r>
        <w:rPr>
          <w:sz w:val="26"/>
          <w:szCs w:val="26"/>
        </w:rPr>
        <w:t>позволяющая гражданам обратить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их вопросам, в том числе за предоставлением информации о работе органов государственной в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униципальные образования Барабинского района  в 2016 году в «Справочную телефонную службу» обратились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329 человек, что на 143 обращения меньше, чем в 2015 году (472 обращения)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о всем вопросам были даны консультации и ответы, либо вопрос переадресовывался по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ы управляющего воздействия по снижению активности обращения граждан, защите прав и законных интересов граждан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на территории Барабинского района федеральных целевых и региональных программ:</w:t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 государственная программа «Обеспечение жильем молодых семей в Новосибирской области на 2015-2020 годы» федеральной целевой программы «Жилище»;</w:t>
      </w:r>
    </w:p>
    <w:p>
      <w:pPr>
        <w:pStyle w:val="42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0" w:hanging="0"/>
        <w:rPr/>
      </w:pPr>
      <w:r>
        <w:rPr>
          <w:b w:val="false"/>
          <w:i w:val="false"/>
        </w:rPr>
        <w:t>- подпрограмма «Предоставление социальных выплат на строительство (приобретение) жилья гражданам</w:t>
      </w:r>
      <w:r>
        <w:rPr>
          <w:rStyle w:val="41"/>
          <w:b w:val="false"/>
          <w:i w:val="false"/>
        </w:rPr>
        <w:t xml:space="preserve">, </w:t>
      </w:r>
      <w:r>
        <w:rPr>
          <w:b w:val="false"/>
          <w:i w:val="false"/>
        </w:rPr>
        <w:t>проживающим в сельской местности</w:t>
      </w:r>
      <w:r>
        <w:rPr>
          <w:rStyle w:val="41"/>
          <w:b w:val="false"/>
          <w:i w:val="false"/>
        </w:rPr>
        <w:t xml:space="preserve">, </w:t>
      </w:r>
      <w:r>
        <w:rPr>
          <w:b w:val="false"/>
          <w:i w:val="false"/>
        </w:rPr>
        <w:t>в том числе молодым семьям и молодым специалистам» федеральной целевой программы «Устойчивое развитие</w:t>
      </w:r>
      <w:r>
        <w:rPr>
          <w:b w:val="false"/>
        </w:rPr>
        <w:t xml:space="preserve"> </w:t>
      </w:r>
      <w:r>
        <w:rPr>
          <w:b w:val="false"/>
          <w:i w:val="false"/>
        </w:rPr>
        <w:t>сельских территорий на 2014-2017 годы и на период до 2020 года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sz w:val="26"/>
          <w:szCs w:val="26"/>
        </w:rPr>
        <w:t>региональная адресная программа Новосибирской области по переселению граждан из аварийного жилищного фонда с учетом необходимости развития малоэтажного жилищного строительства на 2013-2017 год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«Чистая вода» государственной программы «Жилищно-коммунальное хозяйство Новосибирской области в 2015-2020 года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госрочная целевая программа «Развитие газификации населенных пунктов Новосибирской области на 2012-2016 год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государственная  программа «Развитие автомобильных дорог регионального, межмуниципального и местного значения в Новосибирской области в 2012-2016 годах».</w:t>
      </w:r>
    </w:p>
    <w:p>
      <w:pPr>
        <w:pStyle w:val="Normal"/>
        <w:ind w:left="20" w:right="20" w:hanging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Обеспечение служебными жилыми помещениями молодых специалистов бюджетной сферы (медицинских работников, работников учреждений образования, культуры, спорта, социальной защиты) на срок осуществления трудовых отношений в соответствии с постановлением администрации Барабинского района от 17.10.2013 №1606 «О специализированном жилищном фонде Бараб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3.   </w:t>
        <w:tab/>
        <w:t>Обеспечение жильем детей-сирот и детей, оставшихся без попечения родителей, лиц из числа детей, детей-сирот и детей, оставшихся без попечения родителей, в соответствии с Законом Новосибирской области от 25.06.2013 №331-ОЗ «Об обеспечении жилыми помещениями детей-сирот и детей, оставшихся без попечения родителей, лиц из числа детей,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4.  </w:t>
        <w:tab/>
        <w:t xml:space="preserve">Обеспечение жильем ветеранов Великой Отечественной войны и вдов ветеранов Великой Отечественной войны в соответствии с </w:t>
      </w:r>
      <w:r>
        <w:rPr>
          <w:bCs/>
          <w:sz w:val="26"/>
          <w:szCs w:val="26"/>
          <w:shd w:fill="FFFFFF" w:val="clear"/>
        </w:rPr>
        <w:t>Указом Президента РФ от 07.05.2008 №714 «Об обеспечении жильем ветеранов Великой Отечественной войны 1941-1945 годов».</w:t>
      </w:r>
      <w:r>
        <w:rPr>
          <w:b/>
          <w:bCs/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5.  </w:t>
        <w:tab/>
        <w:t>Оказание финансовой помощи детям-сиротам и детям, оставшимся без попечения родителей, лицам из числа детей, детей-сирот и детей, оставшихся без попечения родителей, для проведения ремонта жилых помещений.</w:t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b w:val="false"/>
          <w:i w:val="false"/>
        </w:rPr>
        <w:t>6.</w:t>
      </w:r>
      <w:r>
        <w:rPr>
          <w:b w:val="false"/>
          <w:i w:val="false"/>
          <w:color w:val="C00000"/>
        </w:rPr>
        <w:t xml:space="preserve">    </w:t>
      </w:r>
      <w:r>
        <w:rPr>
          <w:b w:val="false"/>
          <w:i w:val="false"/>
        </w:rPr>
        <w:t>Работа комиссии по оказанию социальной помощи малообеспеченной категории граждан, гражданам, находящимся в трудной жизненной ситуации в Барабинском районе.</w:t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. Социальное обеспечение, оказание материальной помощи многодетным и малообеспеченным слоям населения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6"/>
          <w:szCs w:val="26"/>
        </w:rPr>
        <w:t>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я оздоровления и отдыха детей из многодетных семей и малообеспеченных семей в детских оздоровительных учреждениях Барабинского района и Новосиби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  <w:tab/>
        <w:t>Создание дополнительных мест в дошкольных образовательных учреждениях, в том числе за счет строительства новых и реконструкции имеющихся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  <w:tab/>
        <w:t xml:space="preserve"> Выплата заработной пл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блюдения организациями Барабинского района регионального соглашения о минимальной заработной плате в Новосибирской области, действующего с 01.01.2016 года, для работников организаций бюджетной сферы, внебюджетной сферы, сельского хозя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работы по ликвидации просроченной задолженности по заработной плате и профилактике ее возникнов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 Бесплатное предоставление земельных участков для индивидуального жилищного строительства, фермерства, садоводства и огородничества льготным категориям граждан.</w:t>
      </w:r>
    </w:p>
    <w:p>
      <w:pPr>
        <w:pStyle w:val="42"/>
        <w:shd w:fill="auto" w:val="clear"/>
        <w:tabs>
          <w:tab w:val="clear" w:pos="708"/>
          <w:tab w:val="left" w:pos="425" w:leader="none"/>
        </w:tabs>
        <w:spacing w:lineRule="auto" w:line="240" w:before="0" w:after="0"/>
        <w:ind w:right="20" w:hanging="0"/>
        <w:rPr/>
      </w:pPr>
      <w:r>
        <w:rPr>
          <w:b w:val="false"/>
          <w:i w:val="false"/>
        </w:rPr>
        <w:t>12. Повышение уровня информированности граждан через средства массовой информации, интернет-сайты об условиях действующих жилищных программ, порядке признания нуждающимися в жилых помещениях, об изменении нормативов потребления коммунальных услуг, тарифов на коммунальные услуги, о преимуществах использования приборов учета коммунальных ресурсов, о мерах социальной поддержки отдельных категорий граждан,  о вопросах пенсионного обеспечения.</w:t>
      </w:r>
    </w:p>
    <w:p>
      <w:pPr>
        <w:pStyle w:val="Normal"/>
        <w:ind w:firstLine="709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бщественной приемной                 ____________                     М.А. Васильева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989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z w:val="26"/>
      <w:szCs w:val="26"/>
      <w:shd w:fill="FFFFFF" w:val="clear"/>
    </w:rPr>
  </w:style>
  <w:style w:type="character" w:styleId="41">
    <w:name w:val="Основной текст (4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z w:val="27"/>
      <w:szCs w:val="2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3" w:before="60" w:after="60"/>
      <w:jc w:val="both"/>
    </w:pPr>
    <w:rPr>
      <w:b/>
      <w:bCs/>
      <w:i/>
      <w:iCs/>
      <w:sz w:val="26"/>
      <w:szCs w:val="2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3:00Z</dcterms:created>
  <dc:creator>0069</dc:creator>
  <dc:description/>
  <cp:keywords/>
  <dc:language>en-US</dc:language>
  <cp:lastModifiedBy>MarinaV</cp:lastModifiedBy>
  <cp:lastPrinted>2016-01-26T08:43:00Z</cp:lastPrinted>
  <dcterms:modified xsi:type="dcterms:W3CDTF">2017-02-22T01:47:00Z</dcterms:modified>
  <cp:revision>154</cp:revision>
  <dc:subject/>
  <dc:title>ИТОГИ РАБОТЫ ОБЩЕСТВЕННОЙ ПРИЕМНОЙ ГУБЕРНАТОРА НОВОСИБИРСКОЙ ОБЛАСТИ ЗА II КВАРТАЛ 2013 ГОДА</dc:title>
</cp:coreProperties>
</file>