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поступивших в администрацию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объективному рассмотрению обращений граждан осуществляет общественная приемная Главы Барабинского района. В соответствии с распоряжением администрации Барабинского района от 22.12.2014 №106-к  </w:t>
        <w:br/>
        <w:t>«О назначении ответственных должностных лиц за работу с обращениями граждан» ответственным лицом за своевременное, объективное и качественное рассмотрение обращений граждан является руководитель общественной приемной Васильева Марина Анатольевна, что закреплено в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район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района и его заместител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Барабинского района установлены постановлением администрации Барабинского района от 05.12.2016 №1281 «Об утверждении Инструкции о порядке организации работы с обращениями граждан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color w:val="C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6 года</w:t>
      </w:r>
      <w:r>
        <w:rPr>
          <w:sz w:val="28"/>
          <w:szCs w:val="28"/>
        </w:rPr>
        <w:t xml:space="preserve"> в администрацию Барабинского района поступило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обращений  граждан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38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52)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7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4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128" w:leader="none"/>
        </w:tabs>
        <w:jc w:val="both"/>
        <w:rPr/>
      </w:pPr>
      <w:r>
        <w:rPr>
          <w:sz w:val="28"/>
          <w:szCs w:val="28"/>
        </w:rPr>
        <w:t xml:space="preserve">- устных обращений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1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8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ращений граждан, поступивших в администрацию Барабинского района </w:t>
      </w:r>
    </w:p>
    <w:p>
      <w:pPr>
        <w:pStyle w:val="Normal"/>
        <w:jc w:val="center"/>
        <w:rPr/>
      </w:pPr>
      <w:r>
        <w:object w:dxaOrig="7332" w:dyaOrig="4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9pt;margin-top:8.85pt;width:366.7pt;height:227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0578665" r:id="rId2"/>
        </w:object>
      </w:r>
      <w:r>
        <w:rPr>
          <w:color w:val="C00000"/>
        </w:rPr>
        <w:br w:type="textWrapping" w:clear="all"/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Барабинского района поступило</w:t>
      </w:r>
      <w:r>
        <w:rPr>
          <w:b/>
          <w:sz w:val="28"/>
          <w:szCs w:val="28"/>
        </w:rPr>
        <w:t xml:space="preserve"> 17 </w:t>
      </w:r>
      <w:r>
        <w:rPr>
          <w:sz w:val="28"/>
          <w:szCs w:val="28"/>
        </w:rPr>
        <w:t xml:space="preserve">письменных обращений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7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6 года (27 обращени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Барабинского район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меньшилось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7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на 10 обращений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5 год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34 обращения)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поступивших в администрацию Барабинского район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меньшилось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на 17 обращений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се письменные обращения граждан, организаций и общественных объединений регистрируются в единой специализированной сетевой системе учета обращений «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– письменные обращения граждан», а также в «Журнале учета письменных обращений граждан» в общественной приемной, который включен в номенклатуру дел, прошнурован, пронумерован и скреплен печать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исьменных обращений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Барабинского района 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object w:dxaOrig="7224" w:dyaOrig="44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1.3pt;height:224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695986045" r:id="rId4"/>
        </w:objec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жилищно-коммунальн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управляющие организации, ТСЖ, улучшение жилищных условий, предоставление коммунальных услуг ненадлежащего качества, содержание общего имущества, капитальный ремонт, приватизация имущества) -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(52,9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9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33,3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5 (44,1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ремонт дорог и улиц, транспортное обслуживание населения, благоустройство населенных пунктов)</w:t>
      </w:r>
      <w:r>
        <w:rPr>
          <w:b/>
          <w:sz w:val="28"/>
          <w:szCs w:val="28"/>
        </w:rPr>
        <w:t xml:space="preserve"> -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23,5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48,1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7 (20,6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циальн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отсутствие роста заработной платы, конфликтные ситуации в образовательном учреждении) -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11,8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5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8,6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8 (23,5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вопросами в области государственного устройства, общества, политик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11,8%)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– 0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3 (8,9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 вопросами в области обороны, безопасности, законности - </w:t>
      </w:r>
      <w:r>
        <w:rPr>
          <w:b/>
          <w:sz w:val="28"/>
          <w:szCs w:val="28"/>
        </w:rPr>
        <w:t>0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0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 (2,9%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исьменные обращения были рассмотрены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- администрацией Барабинского района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53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– 14 (51,9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7 (50%)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 совместно  с администрациями поселений</w:t>
      </w:r>
      <w:r>
        <w:rPr>
          <w:b/>
          <w:sz w:val="28"/>
          <w:szCs w:val="28"/>
        </w:rPr>
        <w:t xml:space="preserve"> - 8 </w:t>
      </w:r>
      <w:r>
        <w:rPr>
          <w:sz w:val="28"/>
          <w:szCs w:val="28"/>
        </w:rPr>
        <w:t>(47%)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– 13 (48,1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7 (5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17 письменных обращений граждан поставлены на контроль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7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руководитель общественной приемной. Обращение снимается с контроля Главой района в том случае, если дан полный и объективный ответ, подписанный должностным лицо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(35,3 %)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2,2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8 (23,5%)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риняты меры (фактически реализованные предложения, фактически удовлетворенные заявления или жалобы) - п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3,5 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2,2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6 (17,6%)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ы разъяснения и консультации –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(64,7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77,8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20 (58,9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ам предоставлена возможность обратиться к Главе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на интернет-сайт поступило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(из общего числа письменных обращений)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– 9). </w:t>
      </w:r>
      <w:r>
        <w:rPr>
          <w:sz w:val="28"/>
          <w:szCs w:val="28"/>
        </w:rPr>
        <w:t xml:space="preserve">Обращения, поступившие в администрацию Барабинского района в форме электронного документа, рассматриваютс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 от 02.05.2006 № 59-ФЗ «О порядке рассмотрения обращений граждан Российской Федерации», как письменное обращение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и</w:t>
      </w:r>
      <w:r>
        <w:rPr>
          <w:b/>
          <w:sz w:val="28"/>
          <w:szCs w:val="28"/>
        </w:rPr>
        <w:t xml:space="preserve">з Общественной приемной Губернатора Новосибирской области </w:t>
      </w:r>
      <w:r>
        <w:rPr>
          <w:sz w:val="28"/>
          <w:szCs w:val="28"/>
        </w:rPr>
        <w:t>и других органов государственной власти  поступили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(88,2%) обращений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77,8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14 (41,2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жителей Барабинского района, обратившихся к Президенту Российской Федерации, Губернатору Новосибирской области, к депутатам Законодательного Собрания НСО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исьменных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из общественной прием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Новосибирской области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object w:dxaOrig="7440" w:dyaOrig="49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8.65pt;margin-top:0.05pt;width:371.9pt;height:245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32918574" r:id="rId7"/>
        </w:objec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Вопросы, с которыми жители Барабинского района обратились к Президенту Российской Федерации и Губернатору Новосибирской области, к депутатам Законодательного Собрания НСО связаны с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жилищно-коммунальн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управляющие организации, ТСЖ, улучшение жилищных условий, предоставление коммунальных услуг ненадлежащего качества, содержание общего имущества, капитальный ремонт, приватизация имущества) -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(53,3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6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28,6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9 (64,3%)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кономическ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ремонт дорог и улиц, транспортное обслуживание населения, благоустройство населенных пунктов)</w:t>
      </w:r>
      <w:r>
        <w:rPr>
          <w:b/>
          <w:sz w:val="28"/>
          <w:szCs w:val="28"/>
        </w:rPr>
        <w:t xml:space="preserve"> -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23,5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52,4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2 (14,3%);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 социальн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отсутствие роста заработной платы) -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6,6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8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– 0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просами в области государственного устройства, общества, политик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11,8%)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– 0; в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21,4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просами в области обороны, безопасности, законно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0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0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поступивших из Общественной приемной Губернатора Новосибирской област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8"/>
          <w:szCs w:val="28"/>
        </w:rPr>
        <w:t xml:space="preserve"> 6 </w:t>
      </w:r>
      <w:r>
        <w:rPr>
          <w:sz w:val="28"/>
          <w:szCs w:val="28"/>
        </w:rPr>
        <w:t>(40%)</w:t>
      </w:r>
      <w:r>
        <w:rPr>
          <w:b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9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21,4%)</w:t>
      </w:r>
      <w:r>
        <w:rPr>
          <w:sz w:val="28"/>
          <w:szCs w:val="28"/>
        </w:rPr>
        <w:t>, в том числе приняты меры (фактически реализованные предложения, фактически удовлетворенные заявления или жалобы) - по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6,6%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м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9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21,4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ы разъяснения и консультации –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(60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81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9 (64,3%)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 </w:t>
      </w:r>
      <w:r>
        <w:rPr>
          <w:b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Барабинского района от 02.12.2011  №1561 «Об организации личных приемов граждан в администрации Барабинского района» установлен </w:t>
      </w:r>
      <w:r>
        <w:rPr>
          <w:b/>
          <w:bCs/>
          <w:sz w:val="28"/>
          <w:szCs w:val="28"/>
        </w:rPr>
        <w:t>единый день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Барабинского района, заместителями Главы администрации Барабинского района, руководителями структурных подразделений администрации Барабинского район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Главой Барабинского района и заместителями Главы администрации Барабинского района в единый день приема приняты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еловек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1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8)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Глава Барабинского района провел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5 личных приемов и принял 7 человек</w:t>
      </w:r>
      <w:r>
        <w:rPr>
          <w:color w:val="C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6 личных приемов и принял 6 человек; в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2 личных приема и принял 9 человек)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ми Главы администрации Барабинского района в единый день приема приняты – 5 человек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5 человек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9 человек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бращений граждан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ивших в ходе личного прием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88" w:dyaOrig="47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1pt;margin-top:11.55pt;width:359.5pt;height:237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56190561" r:id="rId9"/>
        </w:objec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Барабинского района обратились к Главе Барабинского района и заместителям Главы администрации Барабинского района связаны с: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- жилищно-коммунальн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ередача полномочий ЖКХ на уровень муниципального района, водоснабжение поселений, улучшение жилищных условий, муниципальный жилищный фонд) -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53,3%)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72,8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5 (27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 сферо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газификация поселений, благоустройство населенных пунктов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16,6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18,2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16,7%);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ой сферой (оказание финансовой помощи, пересмотр размера пенсии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16,6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9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0 (55,6%);</w:t>
      </w:r>
      <w:r>
        <w:rPr>
          <w:color w:val="C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- вопросами в области государственного устройства, общества, политики (муниципальная служба) –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>(8,3%)</w:t>
      </w:r>
      <w:r>
        <w:rPr>
          <w:b/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7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81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9 (64,3%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личного приема даны соответствующие поручения по решению поднят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 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8,3%), в том числе по данному обращению приняты фактические мер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8,2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6 (33,4%)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в рамках действующего законодательства -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91,7%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9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81,8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2 (66,6%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1 обращение рассмотрено с выездом на место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общественную приемную Главы Барабинского района поступило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устных обращений</w:t>
      </w:r>
      <w:r>
        <w:rPr>
          <w:color w:val="C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31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24)</w:t>
      </w:r>
      <w:r>
        <w:rPr>
          <w:sz w:val="28"/>
          <w:szCs w:val="28"/>
        </w:rPr>
        <w:t>, в том числе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ем к руководителю общественной приемной</w:t>
      </w:r>
      <w:r>
        <w:rPr>
          <w:b/>
          <w:sz w:val="28"/>
          <w:szCs w:val="28"/>
        </w:rPr>
        <w:t xml:space="preserve"> - 6 </w:t>
      </w:r>
      <w:r>
        <w:rPr>
          <w:sz w:val="28"/>
          <w:szCs w:val="28"/>
        </w:rPr>
        <w:t xml:space="preserve">обращений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25; в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квартале 2015 года - 19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равочную телефонную службу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сообщения, запроса информации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6; в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квартале 2015 года - 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изложенные в устных обращениях в общественную приемную Главы Барабинского района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ая сфера (приватизация муниципального жилья, обеспечение жильем отдельных категорий граждан, ухудшение условий проживания в связи с работой объектов ЖКХ)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37,5%) 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2 (38,8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7 (29,2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ка (предоставление земельных участков, земельный налог)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25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5 (16,1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12,5%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о, общество, политика (личный прием граждан, муниципальная служба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25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3 (9,7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3 (12,5%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12,5%)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 (3,2%);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(4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ая сфера - 0</w:t>
      </w:r>
      <w:r>
        <w:rPr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е 2016 года - 10 (32,2%);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е 2015 года - 10 (41,6%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5 вопросам гражданам даны консультации и ответы, 3 человека записаны на личный прием к Главе и заместителям Главы администрации Барабинского района.</w:t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ем общественной приемной ежеквартально представляется Главе Барабинского района информационно-аналитический обзор обращений граждан, организаций и общественных объединений, поступивших в администрацию Барабинского района, об исполнительской дисциплине по рассмотрению обращ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01.01.2017 года в администрации Барабинского района обращений (письменных, устных (по результатам личного приема)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 - отчёт о проведении личного приёма граждан (в разрезе муниципальных образований Барабин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жемесячно -  </w:t>
      </w:r>
      <w:r>
        <w:rPr>
          <w:bCs/>
          <w:sz w:val="28"/>
          <w:szCs w:val="28"/>
        </w:rPr>
        <w:t>отчёт о количестве, тематике и результатах рассмотрения обращений граждан, поступивших в администрацию Бараб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ежемесячно -  отчет о количестве, тематике и результатах рассмотрения обращений граждан в администрациях сельских и городских поселений Барабинского района (в разрезе муниципальных образований Барабинского район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Барабин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color w:val="000000"/>
        </w:rPr>
        <w:t>рабочей группы при Администрации Президента РФ, обзоры по проведению контрольн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 оказывалась индивидуальная консультационная,  методическая и практическая помощь главам и специалистам администраций поселений, специалистам администрации Барабинского района в организации работы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от 30.08.2014 №1346 «О порядке предоставления информации о деятельности ОМС Барабинского района» на официальном сайте администрации Барабинского района и на информационном стенде в холле здания 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ксты федеральных законов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ых приёмов граждан Главой Барабинского района, заместителями Главы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бобщенная информация о результатах рассмотрения обращений граждан за месяц, за квар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уководитель общественной приемной                                                   М.А. Васильев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main?base=LAW;n=103155;fld=134;dst=100051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Кожевникова</dc:creator>
  <dc:description/>
  <cp:keywords/>
  <dc:language>en-US</dc:language>
  <cp:lastModifiedBy>ea</cp:lastModifiedBy>
  <cp:lastPrinted>2017-01-17T15:36:00Z</cp:lastPrinted>
  <dcterms:modified xsi:type="dcterms:W3CDTF">2017-01-18T01:39:00Z</dcterms:modified>
  <cp:revision>58</cp:revision>
  <dc:subject/>
  <dc:title/>
</cp:coreProperties>
</file>