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оступивших в администрацию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объективному рассмотрению обращений граждан осуществляет общественная приемная Главы Барабинского района. В соответствии с распоряжением администрации Барабинского района от 22.12.2014 года № 106-к  «О назначении ответственных должностных лиц за работу с обращениями граждан» ответственным лицом за своевременное, объективное и качественное рассмотрение обращений граждан является руководитель общественной приемной Васильева Марина Анатольевна, что закреплено в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район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района и его замест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Барабинского района установлены постановлением администрации Барабинского района от 05.02.2014 №191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администрацию Барабинского района поступило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обращений  граждан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30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45)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4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34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28" w:leader="none"/>
        </w:tabs>
        <w:jc w:val="both"/>
        <w:rPr/>
      </w:pPr>
      <w:r>
        <w:rPr>
          <w:sz w:val="28"/>
          <w:szCs w:val="28"/>
        </w:rPr>
        <w:t xml:space="preserve">- устных обращений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6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1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ращений граждан, поступивших в администрацию Барабинского района </w:t>
      </w:r>
    </w:p>
    <w:p>
      <w:pPr>
        <w:pStyle w:val="Normal"/>
        <w:jc w:val="center"/>
        <w:rPr/>
      </w:pPr>
      <w:r>
        <w:object w:dxaOrig="7332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9pt;margin-top:8.85pt;width:366.6pt;height:227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7114514" r:id="rId2"/>
        </w:object>
      </w:r>
      <w:r>
        <w:rPr>
          <w:color w:val="C00000"/>
        </w:rPr>
        <w:br w:type="textWrapping" w:clear="all"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Барабинского района поступило</w:t>
      </w:r>
      <w:r>
        <w:rPr>
          <w:b/>
          <w:sz w:val="28"/>
          <w:szCs w:val="28"/>
        </w:rPr>
        <w:t xml:space="preserve"> 27 </w:t>
      </w:r>
      <w:r>
        <w:rPr>
          <w:sz w:val="28"/>
          <w:szCs w:val="28"/>
        </w:rPr>
        <w:t xml:space="preserve">письменных обращений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4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34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(24 обращен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Барабинского район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, увеличилось на 11% (на 3 обращ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5 года (34 обращен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Барабинского район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, уменьшилось на 26% (на 7 обращени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 письменные обращения граждан, организаций и общественных объединений регистрируются в единой специализированной сетевой системе учета обращений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– письменные обращения граждан», а также в «Журнале учета письменных обращений граждан» в общественной приемной, который включен в номенклатуру дел, прошнурован, пронумерован и скреплен печать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исьменных обращен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object w:dxaOrig="7332" w:dyaOrig="4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7pt;margin-top:5.35pt;width:366.7pt;height:227.3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26351569" r:id="rId4"/>
        </w:objec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ой сферой (предоставление земельных участков, ремонт дорог и улиц, транспортное обслуживание населения, благоустройство населенных пунктов, поддержка сельхозпредприятий, заготовка дров для личных нужд)</w:t>
      </w:r>
      <w:r>
        <w:rPr>
          <w:b/>
          <w:sz w:val="28"/>
          <w:szCs w:val="28"/>
        </w:rPr>
        <w:t xml:space="preserve"> - 13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48,1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5,8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2 (35,3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жилищной сферой (предоставление жилья по договору социального найма, переселение из аварийного жилья, жилищные программы) -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(33,3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33,4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2 (35,3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социальной сферой (организация обучения и отдыха детей в селе, увековечение памяти погибших в годы ВОВ, оплата взносов за капитальный ремонт, предоставление жилья в связи с пожаром) -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(18,6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,8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6 (17,6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ами в области государственного устройства, общества, политик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0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2 (5,9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вопросами в области обороны, безопасности, законно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2 (5,9%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исьменные обращения были рассмотре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администрацией Барабинского района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51,9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</w:t>
      </w: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3 (54,2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6 (47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 с администрациями поселений</w:t>
      </w:r>
      <w:r>
        <w:rPr>
          <w:b/>
          <w:sz w:val="28"/>
          <w:szCs w:val="28"/>
        </w:rPr>
        <w:t xml:space="preserve"> – 13 </w:t>
      </w:r>
      <w:r>
        <w:rPr>
          <w:sz w:val="28"/>
          <w:szCs w:val="28"/>
        </w:rPr>
        <w:t>(48,1%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</w:t>
      </w: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5,8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8 (53%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27 письменных обращений граждан поставлены на контроль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из 24 поставлены на контроль 22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все 34 письменных обращения поставлены на контрол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руководитель общественной приемной. Обращение снимается с контроля Главой района в том случае, если дан полный и объективный ответ, подписанный должностным лицо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(22,2 %)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1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5 (44,1%)</w:t>
      </w:r>
      <w:r>
        <w:rPr>
          <w:sz w:val="28"/>
          <w:szCs w:val="28"/>
        </w:rPr>
        <w:t>, в том числе приняты меры (фактически реализованные предложения, фактически удовлетворенные заявления или жалобы) - п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2,2 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м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4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9 (26,5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–  21 </w:t>
      </w:r>
      <w:r>
        <w:rPr>
          <w:sz w:val="28"/>
          <w:szCs w:val="28"/>
        </w:rPr>
        <w:t xml:space="preserve">(77,8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9 (79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9 (55,9%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ам предоставлена возможность обратиться к Главе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на интернет-сайт поступи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из общего числа письменных обращений) обращения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0)</w:t>
      </w:r>
      <w:r>
        <w:rPr>
          <w:sz w:val="28"/>
          <w:szCs w:val="28"/>
        </w:rPr>
        <w:t xml:space="preserve">. Обращения, поступившие в администрацию Барабинского района в форме электронного документа, рассматриваю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, как письменное обращение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и</w:t>
      </w:r>
      <w:r>
        <w:rPr>
          <w:b/>
          <w:sz w:val="28"/>
          <w:szCs w:val="28"/>
        </w:rPr>
        <w:t>з Общественной приемной Губернатора Новосибирской области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органов государственной власти  поступило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(77,8%) обращение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2</w:t>
      </w:r>
      <w:r>
        <w:rPr>
          <w:b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(50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18 (53%)</w:t>
      </w:r>
      <w:r>
        <w:rPr>
          <w:sz w:val="28"/>
          <w:szCs w:val="28"/>
        </w:rPr>
        <w:t xml:space="preserve"> жителей Барабинского района, обратившихся к Президенту Российской Федерации, Губернатору Новосибирской области, к депутатам Законодательного Собрания Н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тношению к аналогичному периоду 2015 года (18 обращений) количество обращений жителей Барабинского района к Президенту Российской Федерации и Губернатору Новосибирской области увеличилось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4%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исьмен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из общественной прием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object w:dxaOrig="7740" w:dyaOrig="49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.65pt;margin-top:0.05pt;width:386.75pt;height:24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52295330" r:id="rId7"/>
        </w:objec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Вопросы, с которыми жители Барабинского района обратились к Президенту Российской Федерации и Губернатору Новосибирской области, к депутатам Законодательного Собрания НСО связаны с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экономической сферой (предоставление земельных участков, ремонт дорог и улиц, транспортное обслуживание населения, благоустройство населенных пунктов, поддержка сельхозпредприятий, заготовка дров для личных нужд) –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52,4%) 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7 (58,3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6 (33,3%)</w:t>
      </w:r>
      <w:r>
        <w:rPr>
          <w:sz w:val="28"/>
          <w:szCs w:val="28"/>
        </w:rPr>
        <w:t>;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жилищно-коммунальной сферой (предоставление жилья по договору социального найма, переселение из аварийного жилья, коммунально-бытовое хозяйство и предоставление услуг в условиях рынка)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28,6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3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5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9 (50%)</w:t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социальной сферой (организация обучения и отдыха детей в селе, оплата взносов за капитальный ремонт, предоставление жилья в связи с пожаром) -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(19%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2 (11,1%)</w:t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просами в области обороны, безопасности, законности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0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 (5,6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поступивших из Общественной приемной Губернатора Новосибирской области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19%), в том числе по данным обращениям приняты фактические меры 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9 (50%)</w:t>
      </w:r>
      <w:r>
        <w:rPr>
          <w:sz w:val="28"/>
          <w:szCs w:val="28"/>
        </w:rPr>
        <w:t>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ы разъяснения и консультации - 17</w:t>
      </w:r>
      <w:r>
        <w:rPr>
          <w:sz w:val="28"/>
          <w:szCs w:val="28"/>
        </w:rPr>
        <w:t xml:space="preserve"> (81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0 (83,3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9 (50%).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Барабинского района от 02.12.2011  №1561 «Об организации личных приемов граждан в администрации Барабинского района» установлен </w:t>
      </w:r>
      <w:r>
        <w:rPr>
          <w:b/>
          <w:bCs/>
          <w:sz w:val="28"/>
          <w:szCs w:val="28"/>
        </w:rPr>
        <w:t>единый день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Барабинского района, заместителями Главы администрации Барабинского района, руководителями структурных подразделений администрации Барабинского район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аждая пятница месяца с 14.00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Главой Барабинского района и заместителями Главы администрации Барабинского района в единый день приема приняты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6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1)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 Глава Барабинского района провел 6 личных приемов и принял 6 человек</w:t>
      </w:r>
      <w:r>
        <w:rPr>
          <w:color w:val="C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личный прием и принял 1 человека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5 личных приемов и принял 6 человек)</w:t>
      </w:r>
      <w:r>
        <w:rPr>
          <w:sz w:val="28"/>
          <w:szCs w:val="28"/>
        </w:rPr>
        <w:t>;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 администрации Барабинского района в единый день приема приняты – 5 человек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4 человека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5 человек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ращений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х в ходе личного прием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7188" w:dyaOrig="47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1pt;margin-top:11.55pt;width:359.5pt;height:237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577404" r:id="rId9"/>
        </w:objec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Барабинского района обратились к Главе Барабинского района и заместителям Главы администрации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жилищно-коммунальной сферой (управляющие организации, ТСЖ, муниципальный жилищный фонд, расселение из аварийного жилья, обеспечение жильем, нежилые помещения, приватизация муниципального жилья) -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72,8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вопрос (16,7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5 (45,5%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ческой сферой (предоставление земельных участков, полномочия ОМС в области земельных отношений)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18,2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 (33,2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й сферой (оказание финансовой помощи)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9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6 (54,5%)</w:t>
      </w:r>
      <w:r>
        <w:rPr>
          <w:sz w:val="28"/>
          <w:szCs w:val="28"/>
        </w:rPr>
        <w:t xml:space="preserve">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просами в области государственного устройства, общества, политики –</w:t>
      </w:r>
      <w:r>
        <w:rPr>
          <w:b/>
          <w:sz w:val="28"/>
          <w:szCs w:val="28"/>
        </w:rPr>
        <w:t xml:space="preserve"> 0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просами в области обороны, безопасности, законности - </w:t>
      </w:r>
      <w:r>
        <w:rPr>
          <w:b/>
          <w:sz w:val="28"/>
          <w:szCs w:val="28"/>
        </w:rPr>
        <w:t xml:space="preserve">0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личного приема даны соответствующие поручения по решению поднят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18,2%), в том числе по данным обращениям приняты фактические меры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3 (50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5 (45,5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в рамках действующего законодательства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81,8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3 (50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6 (54,5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 обращение рассмотрено с выездом на место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общественную приемную Главы Барабинского района поступило</w:t>
      </w:r>
      <w:r>
        <w:rPr>
          <w:b/>
          <w:sz w:val="28"/>
          <w:szCs w:val="28"/>
        </w:rPr>
        <w:t xml:space="preserve"> 31 </w:t>
      </w:r>
      <w:r>
        <w:rPr>
          <w:sz w:val="28"/>
          <w:szCs w:val="28"/>
        </w:rPr>
        <w:t xml:space="preserve">устное обращение 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4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33)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ем к руководителю общественной приемной</w:t>
      </w:r>
      <w:r>
        <w:rPr>
          <w:b/>
          <w:sz w:val="28"/>
          <w:szCs w:val="28"/>
        </w:rPr>
        <w:t xml:space="preserve"> - 25 </w:t>
      </w:r>
      <w:r>
        <w:rPr>
          <w:sz w:val="28"/>
          <w:szCs w:val="28"/>
        </w:rPr>
        <w:t xml:space="preserve">обращений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8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2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Справочный телефон»</w:t>
      </w:r>
      <w:r>
        <w:rPr>
          <w:sz w:val="28"/>
          <w:szCs w:val="28"/>
        </w:rPr>
        <w:t xml:space="preserve"> общественной приемной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6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изложенные в устных обращениях в общественную приемную Главы Барабинского района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ая сфера (приватизация муниципального жилья, обеспечение жильем отдельных категорий граждан, муниципальный жилищный фонд, субсидии по оплате жилищно-коммунальных услуг, ухудшение условий проживания в связи с работой объектов ЖКХ) - 12 (38,8%) 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2 (50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1 (33,4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сфера (оказание финансовой помощи, предоставление места в ДОУ, права и обязанности родителей и детей, ремонт образовательных учреждений, размер пенсии, монетизация льгот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(32,2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5 (20,9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12 (36,4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ка (предоставление земельных участков, безопасность дорожного движения, благоустройство городов и поселков, приватизация земельных участков) - 5 (16,1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4 (16,7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6 (18,2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о, общество, политика (личный прием граждан, общественные объединения, муниципальная служба) - 3 (9,7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2 (8,3%);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2 (6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оборона, безопасность, законность (деятельность судебных приставов) - 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,2%) </w:t>
      </w:r>
      <w:r>
        <w:rPr>
          <w:i/>
          <w:sz w:val="28"/>
          <w:szCs w:val="28"/>
        </w:rPr>
        <w:t xml:space="preserve">(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16 года - 1 (4,1%)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5 года -  2 (6%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28 вопросам гражданам даны консультации и ответы, 3 человека записаны на личный прием к заместителям Главы администрации Бараб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приемной ежеквартально представляется Главе Барабинского района информационно-аналитический обзор обращений граждан, организаций и общественных объединений, поступивших в администрацию Барабинского района, об исполнительской дисциплине по рассмотрению обращ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10.2016 года в администрации Барабинского района обращений (письменных, устных (по результатам личного приема)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- отчёт о проведении личного приёма граждан (в разрезе муниципальных образований Барабин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-  </w:t>
      </w:r>
      <w:r>
        <w:rPr>
          <w:bCs/>
          <w:sz w:val="28"/>
          <w:szCs w:val="28"/>
        </w:rPr>
        <w:t>отчёт о количестве, тематике и результатах рассмотрения обращений граждан, поступивших в администрацию Бараб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ежемесячно -  отчет о количестве, тематике и результатах рассмотрения обращений граждан в администрациях сельских и городских поселений Барабинского района (в разрезе муниципальных образований Барабинского район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Барабин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color w:val="000000"/>
        </w:rPr>
        <w:t>рабочей группы при Администрации Президента РФ, обзоры по проведению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общественной приемной Главы Барабинского района принимала участие в выездном семинаре по теме: «Совершенствование работы с обращениями граждан в органах местного самоуправления», проведенном Управлением по работе с обращениями граждан - общественной приемной Губернатора Новосибирской области 25.08.20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6 года оказывалась индивидуальная консультационная,  методическая и практическая помощь главам и специалистам администраций поселений в организации работы с обращениями граждан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6 года рабочей группой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проведены контрольные мероприятия по практике применения законодательства  о порядке рассмотрения обращений и запросов граждан, объединений граждан, в том числе юридических лиц, в администрациях Барабинского района, города Барабинска и Новониколаевского сельсовета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информация по устранению выявленных недостатков, о реализации предложений и рекомендаций по результатам проведения контрольных мероприятий представлены первому заместителю Губернатора Новосибирской области Ю.Ф. Петухову (через управление по работе с обращениями граждан – общественную приемную Губернатора обла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от 30.08.2014 №1346 «О порядке предоставления информации о деятельности ОМС Барабинского района» на официальном сайте администрации Барабинского района и на информационном стенде в холле здания 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ксты федеральных законов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ых приёмов граждан Главой Барабинского района, заместителями Главы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общенная информация о результатах рассмотрения обращений граждан за месяц, за квар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щественной приемной                                                   М.А. Василье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Кожевникова</dc:creator>
  <dc:description/>
  <cp:keywords/>
  <dc:language>en-US</dc:language>
  <cp:lastModifiedBy>ea</cp:lastModifiedBy>
  <cp:lastPrinted>2016-11-11T15:52:00Z</cp:lastPrinted>
  <dcterms:modified xsi:type="dcterms:W3CDTF">2016-11-14T02:04:00Z</dcterms:modified>
  <cp:revision>47</cp:revision>
  <dc:subject/>
  <dc:title/>
</cp:coreProperties>
</file>