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Бараб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6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обращений граждан, поступивших в администрацию Барабинского район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Барабинского района. Организацию работы по своевременному и объективному рассмотрению обращений граждан осуществляет общественная приемная Главы Бараб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район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района и его замест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Барабинского района установлены постановлением администрации Барабинского района от 05.02.2014 №191 «Об утверждении Инструкции о порядке организации работы с обращениями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в администрацию Барабинского района поступило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обращение  граждан (в 2015 году – 33; 2014 году – 51; 2013 году - 5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исьменных обращений -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устных обращений -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5 года (33 обращения) общее количество обращений граждан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 уменьшилось на 6,07% (на 2 обращения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Бараб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013 по 2016 годы</w:t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  <w:sz w:val="28"/>
          <w:szCs w:val="28"/>
        </w:rPr>
        <w:object w:dxaOrig="6648" w:dyaOrig="48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6pt;height:240.25pt" filled="f" o:ole="">
            <v:imagedata r:id="rId3" o:title=""/>
          </v:shape>
          <o:OLEObject Type="Embed" ProgID="" ShapeID="ole_rId2" DrawAspect="Content" ObjectID="_2088215861" r:id="rId2"/>
        </w:object>
      </w:r>
    </w:p>
    <w:p>
      <w:pPr>
        <w:pStyle w:val="Normal"/>
        <w:ind w:firstLine="709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Барабинского района поступило</w:t>
      </w:r>
      <w:r>
        <w:rPr>
          <w:b/>
          <w:sz w:val="28"/>
          <w:szCs w:val="28"/>
        </w:rPr>
        <w:t xml:space="preserve"> 24 </w:t>
      </w:r>
      <w:r>
        <w:rPr>
          <w:sz w:val="28"/>
          <w:szCs w:val="28"/>
        </w:rPr>
        <w:t>письменных обращения</w:t>
      </w:r>
      <w:r>
        <w:rPr>
          <w:i/>
          <w:sz w:val="28"/>
          <w:szCs w:val="28"/>
        </w:rPr>
        <w:t xml:space="preserve"> (в 2015 году – 28;  2014 году – 29; 2013 году - 36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5 года (28 обращений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письменных обращ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аждан, поступивших в администрацию Барабинского района, уменьшилось на 14,3%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на 4 обращения). 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амика письменных обращений граждан, поступивших в администрацию Барабинского района с 2013 по 2016 годы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w:object w:dxaOrig="7440" w:dyaOrig="49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.15pt;margin-top:10.3pt;width:372pt;height:246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38430986" r:id="rId4"/>
        </w:objec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исьменных обращений поступило от жителей города Барабинска – 13 (54,1%), от сельских жителей Барабинского района – 10 (41,7%), от граждан, находящихся в пределах других субъектов РФ – 1 (4,2%)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опросы, изложенные в письменных обращениях граждан, относятся к тематическим раздел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Жилищно-коммунальная сфера (улучшение жилищных условий по договорам социального найма, жилищные программы, переселение из аварийного жилья, ремонт муниципального жилья, работа объектов ЖКХ, ухудшение условий проживания в связи с работой объектов ЖКХ) -</w:t>
      </w:r>
      <w:r>
        <w:rPr>
          <w:b/>
          <w:sz w:val="28"/>
          <w:szCs w:val="28"/>
        </w:rPr>
        <w:t xml:space="preserve">  11 </w:t>
      </w:r>
      <w:r>
        <w:rPr>
          <w:sz w:val="28"/>
          <w:szCs w:val="28"/>
        </w:rPr>
        <w:t>(45,8%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кономическая сфера (эксплуатация и сохранность автодорог, акционерные общества в агропромышленном комплексе, крестьянские (фермерские) хозяйства на селе, земельные паи, выделение земельных участков)</w:t>
      </w:r>
      <w:r>
        <w:rPr>
          <w:b/>
          <w:sz w:val="28"/>
          <w:szCs w:val="28"/>
        </w:rPr>
        <w:t xml:space="preserve"> - 7 </w:t>
      </w:r>
      <w:r>
        <w:rPr>
          <w:sz w:val="28"/>
          <w:szCs w:val="28"/>
        </w:rPr>
        <w:t>(29,2%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Социальная сфера (оказание финансовой помощи, вопросы трудового законодательства, оплата труда) -</w:t>
      </w:r>
      <w:r>
        <w:rPr>
          <w:b/>
          <w:sz w:val="28"/>
          <w:szCs w:val="28"/>
        </w:rPr>
        <w:t xml:space="preserve"> 4 </w:t>
      </w:r>
      <w:r>
        <w:rPr>
          <w:sz w:val="28"/>
          <w:szCs w:val="28"/>
        </w:rPr>
        <w:t>(16,7%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Государство, общество, политика (вознаграждение за труд, уровень жизни) -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>(8,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исьменные обращения были рассмотрены:</w:t>
      </w:r>
    </w:p>
    <w:p>
      <w:pPr>
        <w:pStyle w:val="Normal"/>
        <w:jc w:val="both"/>
        <w:rPr/>
      </w:pPr>
      <w:r>
        <w:rPr>
          <w:sz w:val="28"/>
          <w:szCs w:val="28"/>
        </w:rPr>
        <w:t>- администрацией Барабинского района -</w:t>
      </w:r>
      <w:r>
        <w:rPr>
          <w:b/>
          <w:sz w:val="28"/>
          <w:szCs w:val="28"/>
        </w:rPr>
        <w:t xml:space="preserve"> 16 </w:t>
      </w:r>
      <w:r>
        <w:rPr>
          <w:sz w:val="28"/>
          <w:szCs w:val="28"/>
        </w:rPr>
        <w:t>(66,7%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  совместно  с администрациями городского и сельских поселений</w:t>
      </w:r>
      <w:r>
        <w:rPr>
          <w:b/>
          <w:sz w:val="28"/>
          <w:szCs w:val="28"/>
        </w:rPr>
        <w:t xml:space="preserve"> – 8</w:t>
      </w:r>
      <w:r>
        <w:rPr>
          <w:sz w:val="28"/>
          <w:szCs w:val="28"/>
        </w:rPr>
        <w:t xml:space="preserve"> (33,3%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письменных обращения граждан поставлены на контроль. Контроль за своевременным, объективным и полным рассмотрением обращений осуществляют заместители Главы администрации Барабинского района. Обращение снимается с контроля в том случае, если дан полный и объективный ответ, подписанный должностным лицом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 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- обоснованными и подлежащими удовлетворению) –</w:t>
      </w:r>
      <w:r>
        <w:rPr>
          <w:b/>
          <w:sz w:val="28"/>
          <w:szCs w:val="28"/>
        </w:rPr>
        <w:t xml:space="preserve"> 11 </w:t>
      </w:r>
      <w:r>
        <w:rPr>
          <w:sz w:val="28"/>
          <w:szCs w:val="28"/>
        </w:rPr>
        <w:t>(45,8%), в том числе приняты меры (фактически реализованные предложения, фактически удовлетворенные заявления или жалобы) - по 5 (20,8%) обращ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- 12 </w:t>
      </w:r>
      <w:r>
        <w:rPr>
          <w:sz w:val="28"/>
          <w:szCs w:val="28"/>
        </w:rPr>
        <w:t>(50%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- не поддержано </w:t>
      </w:r>
      <w:r>
        <w:rPr>
          <w:sz w:val="28"/>
          <w:szCs w:val="28"/>
        </w:rPr>
        <w:t>(по результатам рассмотрения предложение признано нецелесообразным, заявление или жалоба - необоснованными и не подлежащими удовлетворению)</w:t>
      </w:r>
      <w:r>
        <w:rPr>
          <w:b/>
          <w:sz w:val="28"/>
          <w:szCs w:val="28"/>
        </w:rPr>
        <w:t xml:space="preserve"> – 1 </w:t>
      </w:r>
      <w:r>
        <w:rPr>
          <w:sz w:val="28"/>
          <w:szCs w:val="28"/>
        </w:rPr>
        <w:t>(4,2%).</w:t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предоставлена возможность обратиться к Главе района в форме электронного документа на официальный интернет-сай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на интернет-сайт поступило 1 (из общего числа письменных обращений) обращение граждан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, поступившее в администрацию Барабинского района в форме электронного документа, рассматривается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м от 02.05.2006 № 59-ФЗ «О порядке рассмотрения обращений граждан Российской Федерации», как письменное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исьменные обращения граждан, организаций и общественных объединений регистрируются в единой специализированной сетевой системе учета обращений «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– письменные обращения граждан»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и</w:t>
      </w:r>
      <w:r>
        <w:rPr>
          <w:b/>
          <w:sz w:val="28"/>
          <w:szCs w:val="28"/>
        </w:rPr>
        <w:t xml:space="preserve">з Общественной приемной Губернатора Новосибирской области </w:t>
      </w:r>
      <w:r>
        <w:rPr>
          <w:sz w:val="28"/>
          <w:szCs w:val="28"/>
        </w:rPr>
        <w:t>и других органов государственной власти  поступило</w:t>
      </w:r>
      <w:r>
        <w:rPr>
          <w:b/>
          <w:sz w:val="28"/>
          <w:szCs w:val="28"/>
        </w:rPr>
        <w:t xml:space="preserve"> 15 </w:t>
      </w:r>
      <w:r>
        <w:rPr>
          <w:sz w:val="28"/>
          <w:szCs w:val="28"/>
        </w:rPr>
        <w:t>(62,5% от общего количества письменных обращений) обращений жителей Барабинского района, обратившихся к Президенту Российской Федерации и Губернатору Новосибирской области</w:t>
      </w:r>
      <w:r>
        <w:rPr>
          <w:color w:val="C00000"/>
          <w:sz w:val="28"/>
          <w:szCs w:val="28"/>
        </w:rPr>
        <w:t xml:space="preserve">  </w:t>
      </w:r>
      <w:r>
        <w:rPr>
          <w:i/>
          <w:sz w:val="28"/>
          <w:szCs w:val="28"/>
        </w:rPr>
        <w:t>(в 2015 году – 8 (28,6%), в 2014 году – 5 (17%), в 2013 году - 11 (3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аналогичному периоду 2015 году (8 обращений) количество обращений жителей Барабинского района к Президенту Российской Федерации и Губернатору Новосибирской области увеличилось на 53,4%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письменных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из общественной прием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Новосибирской области</w:t>
      </w:r>
    </w:p>
    <w:p>
      <w:pPr>
        <w:pStyle w:val="Normal"/>
        <w:jc w:val="center"/>
        <w:rPr/>
      </w:pPr>
      <w:r>
        <w:object w:dxaOrig="7308" w:dyaOrig="46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5.05pt;margin-top:8.3pt;width:365.85pt;height:233.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33075398" r:id="rId7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013 по 2016 годы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опросы, с которыми жители Барабинского района обратились к Президенту Российской Федерации и Губернатору Новосибирской области, связаны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жилищно-коммунальной сферой (улучшение жилищных условий по договорам социального найма, переселение из аварийного жилья, работа объектов ЖКХ, ухудшение условий проживания в связи с работой объектов ЖКХ) - </w:t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просов (40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кономической сферой (эксплуатация и сохранность автодорог, акционерные общества в агропромышленном комплексе, крестьянские (фермерские) хозяйства на селе, земельные паи, выделение земельных участков)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вопросов (40%)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- социальной сферой (организация оплаты труда в бюджетной сфере, трудоустройство) 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опроса (13,4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сударственным устройством, обществом, политикой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опрос (6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</w:t>
      </w:r>
      <w:r>
        <w:rPr>
          <w:bCs/>
          <w:sz w:val="28"/>
          <w:szCs w:val="28"/>
        </w:rPr>
        <w:t xml:space="preserve"> вопросов </w:t>
      </w:r>
      <w:r>
        <w:rPr>
          <w:sz w:val="28"/>
          <w:szCs w:val="28"/>
        </w:rPr>
        <w:t>письменных обращений, поступивших из общественной приемной Губернатора Новосибирской обла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33,4%), в том числе приняты меры (фактически реализованные предложения, фактически удовлетворенные заявления или жалобы) - по 2 (13,4%) обращения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60%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е поддержано </w:t>
      </w:r>
      <w:r>
        <w:rPr>
          <w:sz w:val="28"/>
          <w:szCs w:val="28"/>
        </w:rPr>
        <w:t>(по результатам рассмотрения предложение признано нецелесообразным, заявление или жалоба - необоснованными и не подлежащими удовлетворению)</w:t>
      </w:r>
      <w:r>
        <w:rPr>
          <w:b/>
          <w:sz w:val="28"/>
          <w:szCs w:val="28"/>
        </w:rPr>
        <w:t xml:space="preserve"> – 1 </w:t>
      </w:r>
      <w:r>
        <w:rPr>
          <w:sz w:val="28"/>
          <w:szCs w:val="28"/>
        </w:rPr>
        <w:t>(6,6%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 результатах рассмотрения письменных обращений, адресованных Президенту Российской Федерации, и принятых по ним мерам, на портале ССТУ.РФ в разделе «Результаты рассмотрения обращений» руководителем общественной приемной Главы Барабинского района заполняется отчёт.</w:t>
      </w:r>
    </w:p>
    <w:p>
      <w:pPr>
        <w:pStyle w:val="Normal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 </w:t>
      </w:r>
      <w:r>
        <w:rPr>
          <w:b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Барабинского района от 29.12.2011 года №1561 «Об организации личных приемов граждан в администрации Барабинского района» установлен </w:t>
      </w:r>
      <w:r>
        <w:rPr>
          <w:b/>
          <w:bCs/>
          <w:sz w:val="28"/>
          <w:szCs w:val="28"/>
        </w:rPr>
        <w:t>единый день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 xml:space="preserve">Главой Барабинского района, заместителями Главы администрации Барабинского района, руководителями структурных подразделений администрации Барабинского района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ждая пятница месяца с 14.00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Главой Барабинского района, заместителями Главы администрации Барабинского района в единый день приема приняты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человек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в 2015 году – 5 человек;  в 2014 году – 22 человека;  2013 году – 14 человек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Барабинского района провел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личный прием и принял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а; заместителями Главы администрации Барабинского района в единый день приема приняты -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человек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ходе личного приема, </w:t>
      </w:r>
    </w:p>
    <w:p>
      <w:pPr>
        <w:pStyle w:val="Normal"/>
        <w:jc w:val="center"/>
        <w:rPr/>
      </w:pPr>
      <w:r>
        <w:object w:dxaOrig="7440" w:dyaOrig="49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.9pt;margin-top:12.2pt;width:372pt;height:246.3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991940900" r:id="rId9"/>
        </w:object>
      </w:r>
      <w:r>
        <w:rPr>
          <w:b/>
          <w:sz w:val="28"/>
          <w:szCs w:val="28"/>
        </w:rPr>
        <w:t>с 2013 по 2016 годы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опросы, с которыми жители Барабинского района обратились к Главе и заместителям Главы администрации Барабинского района связаны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лищно-коммунальной сферой (вопросы лиц, имеющих право первоочередного получения жилплощади, обеспечение жильем отдельных категорий граждан, ремонт МКД, предоставление услуг ЖКХ в условиях рынка) - </w:t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просов (85,7%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экономической сферой (организация фермерского хозяйства)</w:t>
      </w:r>
      <w:r>
        <w:rPr>
          <w:b/>
          <w:sz w:val="28"/>
          <w:szCs w:val="28"/>
        </w:rPr>
        <w:t xml:space="preserve"> - 1</w:t>
      </w:r>
      <w:r>
        <w:rPr>
          <w:sz w:val="28"/>
          <w:szCs w:val="28"/>
        </w:rPr>
        <w:t xml:space="preserve"> вопр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4,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личного приема граждан даны соответствующие поручения по решению поднятых вопросов: 2 обращения рассмотрены с выездом на места, 5 гражданам даны разъяснения в рамках законодательства.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в общественную приемную Главы Барабинского района обратились</w:t>
      </w:r>
      <w:r>
        <w:rPr>
          <w:b/>
          <w:sz w:val="28"/>
          <w:szCs w:val="28"/>
        </w:rPr>
        <w:t xml:space="preserve"> 42 </w:t>
      </w:r>
      <w:r>
        <w:rPr>
          <w:sz w:val="28"/>
          <w:szCs w:val="28"/>
        </w:rPr>
        <w:t xml:space="preserve">человека, в том числ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 прием к руководителю общественной приемной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«Справочному телефону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, изложенные в устных обращениях в общественную приемную Главы Барабинского района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(ремонт общего имущества МКД, ремонт муниципального жилья, обеспечение жильем отдельных категорий граждан, жилищные программы, приватизация жилья, перебои в водоснабжении) – 22 (52,4%)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ая сфера (оказание финансовой помощи, трудоустройство, меры социальной поддержки многодетных семей, целевое обучение) – 11 (26,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(организация фермерского хозяйства, развитие ЛПХ, благоустройство городов и поселков) – 4 (9,5%)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о, общество, политика (личный прием граждан, право на обращение) – 3 (7,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она, безопасность, законность (семейный конфликт, преступление против собственности) – 2 (4,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в общественную приемную Главы Барабинского района поступило от сельских жителей Барабинского района – 22 (52,4%), от жителей города Барабинска – 20 (47,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35 вопросам гражданам даны консультации и ответы, 7 человек записаны на личный прием (6 - к заместителям Главы администрации Барабинского района, 1 - к Главе Барабинск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енной приемной ежеквартально представляется Главе Барабинского района оперативная информация о количестве, тематике обращений граждан, поступивших в администрацию Барабинского района, результатах их рассмот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16 года в администрации Барабинского района обращений (письменных, устных (по результатам личного приема), поставленных на контроль общественной приемной Главы Барабинского района, с истекшими сроками рассмотрения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общественной приемной направляет в управление по работе с обращениями граждан –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еженедельно - отчёт о проведении личного приёма граждан (в разрезе муниципальных образований Барабинского райо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жемесячно -  </w:t>
      </w:r>
      <w:r>
        <w:rPr>
          <w:bCs/>
          <w:color w:val="000000"/>
          <w:sz w:val="28"/>
          <w:szCs w:val="28"/>
        </w:rPr>
        <w:t>отчёт о количестве, тематике и результатах рассмотрения обращений граждан, поступивших в администрацию Барабинского район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жеквартально – отчёт по тематике обращений граждан, поступивших в администрацию Барабинского район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ежеквартально –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е образования направляются методические рекомендации по организации работы с обращениями граждан, поступающие из Общественной приемной Губернатора, Управления Президента РФ по работе с обращениями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у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дисциплины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трольные мероприятия по проверке состояния работы с обращениями граждан в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сельских поселениях (подготовлены справки о результатах проведения контрольных мероприятий по практике применения законодательства о порядке рассмотрения обращений граждан с рекомендациями по устранению выявленных недостатк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семинарских занятия со специалистами сельских и городского поселений Барабинского района, обеспечивающими работу с обращениями граждан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03.2016 - семинар «О работе с обращениями граждан в органах местного самоуправления»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0" w:right="20" w:hanging="0"/>
        <w:jc w:val="both"/>
        <w:rPr/>
      </w:pPr>
      <w:r>
        <w:rPr>
          <w:i/>
          <w:sz w:val="28"/>
          <w:szCs w:val="28"/>
        </w:rPr>
        <w:t>23.03.2016 - управлением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с работниками органов местного самоуправления в Новосибирской области проведен семинар в режиме видео-конференц-связи по теме: «О совершенствовании работы с обращен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6 года оказывалась индивидуальная консультационная,  методическая и практическая помощь главам и специалистам администраций сельских и городского поселений в организации работы с обращениям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и постановлением администрации от 30.08.2014г. №1346 «О порядке предоставления информации о деятельности ОМС Барабинского района» на официальном сайте администрации Барабинского района и на информационном стенде в холле здания 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 в администрации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администрации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main?base=LAW;n=103155;fld=134;dst=100051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7:00Z</dcterms:created>
  <dc:creator>Кожевникова</dc:creator>
  <dc:description/>
  <cp:keywords/>
  <dc:language>en-US</dc:language>
  <cp:lastModifiedBy>ObrashenieGD</cp:lastModifiedBy>
  <cp:lastPrinted>2016-04-13T14:02:00Z</cp:lastPrinted>
  <dcterms:modified xsi:type="dcterms:W3CDTF">2016-04-13T09:02:00Z</dcterms:modified>
  <cp:revision>69</cp:revision>
  <dc:subject/>
  <dc:title/>
</cp:coreProperties>
</file>